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40, общей площадью                     386 кв.метров, местоположение земельного участка: г.Нефтеюганск,  микрорайон 11А, улица Кедровая, дом 4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ица Кедровая, дом 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5-03T09:10:00Z</cp:lastPrinted>
  <dcterms:modified xsi:type="dcterms:W3CDTF">2023-05-04T05:51:00Z</dcterms:modified>
  <cp:revision>71</cp:revision>
  <dc:subject/>
  <dc:title/>
</cp:coreProperties>
</file>