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5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9:242, общей площадью                     362 кв.метра, местоположение земельного участка: г.Нефтеюганск,  микрорайон 11А, улица Кедровая, дом 1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ица Кедровая, дом 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1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5-03T09:02:00Z</cp:lastPrinted>
  <dcterms:modified xsi:type="dcterms:W3CDTF">2023-05-04T05:53:00Z</dcterms:modified>
  <cp:revision>69</cp:revision>
  <dc:subject/>
  <dc:title/>
</cp:coreProperties>
</file>