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04.05.2023</w:t>
        <w:tab/>
        <w:tab/>
        <w:tab/>
        <w:tab/>
        <w:tab/>
        <w:tab/>
        <w:tab/>
        <w:tab/>
        <w:t xml:space="preserve">                         № 5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25: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Гасановой Вюсалы Фархат кы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) использования земельного участка (или объекта капитального строительства) с кадастровым номером 86:20:0000025:36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ров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08.05.2023   по 21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08.05.2023 по 21.05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9.05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56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5: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Гасановой В.Ф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) использования земельного участка (или объекта капитального строительства) с кадастровым номером 86:20:0000025:36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ров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1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5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7350" cy="7732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5-04T11:02:00Z</cp:lastPrinted>
  <dcterms:modified xsi:type="dcterms:W3CDTF">2023-05-04T10:40:00Z</dcterms:modified>
  <cp:revision>40</cp:revision>
  <dc:subject/>
  <dc:title/>
</cp:coreProperties>
</file>