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05.05.2023</w:t>
        <w:tab/>
        <w:tab/>
        <w:tab/>
        <w:tab/>
        <w:tab/>
        <w:tab/>
        <w:tab/>
        <w:tab/>
        <w:tab/>
        <w:tab/>
        <w:tab/>
        <w:t>№ 56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             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                          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                          по приватизации имущества муниципального образования город Нефтеюганск от 02.05.2023 № 13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3 № 569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7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3.02.2023             № 134/16, предоставленному ООО «АКСЕРЛИ», рыночная стоимость объекта приватизации составляет 720 0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720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36 0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72 00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5.2023 № 56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3.02.2023             № 134/17, предоставленному ООО «АКСЕРЛИ», рыночная стоимость объекта приватизации составляет 758 4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продажи – 758 4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37 92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75 84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3-05-05T09:41:00Z</cp:lastPrinted>
  <dcterms:modified xsi:type="dcterms:W3CDTF">2023-05-11T06:11:00Z</dcterms:modified>
  <cp:revision>156</cp:revision>
  <dc:subject/>
  <dc:title/>
</cp:coreProperties>
</file>