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5.2023</w:t>
        <w:tab/>
        <w:tab/>
        <w:tab/>
        <w:tab/>
        <w:tab/>
        <w:tab/>
        <w:tab/>
        <w:tab/>
        <w:tab/>
        <w:tab/>
        <w:tab/>
        <w:t>№ 57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й в постановление администрации города Нефтеюганска от 01.10.2021 № 154-нп «Об утверждении порядка предоставления субсидии из бюджета города Нефтеюганска на финансовое обеспечение затрат АО «Юганскводоканал» по капитальному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(с заменой) систем водоснабжения и водоотве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том числе с применением композит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территории города Нефтеюган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атьёй 78 Бюджетного кодекса Российской Федерации, постановлениями Правительства Российской Федерации                             от 21.09.2022 № 1666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4"/>
          <w:lang w:eastAsia="ru-RU"/>
        </w:rPr>
        <w:t>внесении изменений в некоторые акты правительства Российской Федераци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от 05.12.2022 № 2232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несении изменений в некоторые акты правительства Российской Федерации», от 22.12.2022 № 2385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ешением Думы города Нефтеюганска от 13.03.2023 № 298-VI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О внесении изменений в решение Думы города Нефтеюганска «О бюджете города Нефтеюганска на 2023 год и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постановление администрации города Нефтеюганска от 01.10.2021 № 154-нп «Об утверждении порядка предоставления субсидии из бюджета города Нефтеюганска на финансовое обеспечение затрат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постановлением администрации города Нефтеюганска от 14.10.2022 № 156-нп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Наименование постановления после слов «на территории города Нефтеюганска»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В преамбуле постановления слова «решением Думы города Нефтеюганска от 22.12.2021 № 51-VII «О бюджете города Нефтеюганска на 2022 год и плановый период 2023 и 2024 годов» заменить словами «решением Думы города Нефтеюганска от 21.12.2022 № 265-VI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О бюджете города Нефтеюганска на 2023 год и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Пункт 1 постановления после слов «на территории города Нефтеюганска»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В пункте 3 постановления слова «(Прокопович П.А.)» заменить словами «(Журавлев В.Ю.)», слова «в сети Интернет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.Наименование после слов «на территории города Нефтеюганска»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2.Абзац первый пункта 1.1 раздела 1 после слов «на территории города Нефтеюганска»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3.В абзаце втором пункта 1.1 раздела 1 слова «решением Думы города Нефтеюганска от 22.12.2021 № 51-VII «О бюджете города Нефтеюганска на 2022 год и плановый период 2023 и 2024 годов» заменить словами «решением Думы города Нефтеюганска от 21.12.2022 № 265-VI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О бюджете города Нефтеюганска на 2023 год и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4.Абзац второй пункта 1.2 раздела 1 после слов «на территории города Нефтеюганска»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5.Пункт 1.5 раздел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1.5.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 рабочего дня, следующего за днем принятия решения о бюджете (решения              о внесении изменений в решение о бюджете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6.Пункт 2.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2.3.Требования, которым должен соответствовать получатель субсидии на первое число месяца, в котором подается заявление на предоставление субсид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должен получать средства из бюджета бюджетной системы Российской Федерации, из которого планируется предоставление субсидии в соответствии с муниципальными правовыми актами на цели, указанные в пункте 1.2 раздела 1 настоящего Порядк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7.Пункт 2.4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2.4.Перечень документов, предоставляемых получателем субсидии в департамент ЖКХ для принятия решения о предоставлении субсидии, а также требования к указанным документ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аявление на предоставление субсидии на финансовое обеспечение затрат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декларацию о соответствии получателя субсидии требованиям, установленным пунктом 2.3 настоящего Порядка,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огласие получателя субсидии, лиц, получающих средства на основании</w:t>
      </w:r>
      <w:r>
        <w:rPr>
          <w:rFonts w:eastAsia="Times New Roman" w:cs="Times New Roman" w:ascii="Times New Roman" w:hAnsi="Times New Roman"/>
          <w:color w:val="7030A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него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статьями 268.1 и 269.2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u w:val="none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оссийской Федерации по форме согласно приложению 9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расчет стоимости капитального ремонта (с заменой) систем водоснабжения и водоотведения, в том числе с применением композитных материалов на территории города Нефтеюганска, включенных в план мероприятий по капитальному ремонту, по форме согласно приложению 3 к настоящему Порядку с приложением следующих подтверждающих документов (заверенных получателем субсидии копий на бумажном носителе и в электронном виде в формате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ortable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Document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Format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общий журнал производства рабо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унифицированные формы № КС-2 и № КС-3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акт приемки выполненных работ по форме согласно приложению 4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) акт окончательной приемки выполненных работ по форме согласно приложению 5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) контракт (договор) на выполнение рабо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) заключение о проверке достоверности определения сметной стои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) договоры на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) правовой акт получателя субсидии о назначении лиц, ответственных за проведение технического надзора по капитальному ремонту, выполняемому в рамках плана мероприятий по капитальному ремонт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) локально-сметный расче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) сводный сметный расче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) фотоматериалы, фиксирующие выполнение рабо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) акт технического осмотра объекта, свидетельствующий                                     о необходимости выполнения капитального ремонта, по форме согласно приложению 6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) карточку предприяти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8.Пункт 2.6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е о предоставлении субсидии оформляется приказом департамента ЖКХ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9. Пункт 2.7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е об отказе в предоставлении субсидии оформляется приказом департамента ЖКХ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0.Пункт 2.8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2.8.Предоставление субсидии осуществляется на основании соглашения, заключенного между департаментом ЖКХ и получателем субсидии в соответствии с типовой формой соглашения, утвержденной приказом департамента финансов администрации города Нефтеюганск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01.02.2023               № 7-нп «Об утверждении типовой формы соглашения (договора)                                     о предоставлении из бюджета города Нефтеюганска субсидии, в т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числе грантов в форме субсидии, юридическим лицам, индивидуальным предпринимателям, а также физическим лицам – производителям товаров, работ, услуг, иным некоммерческим организациям, не являющимися муниципальными учреждениями» в пределах лимитов бюджетных обязательств, предусмотренных сводной бюджетной росписью (далее - соглашение, дополнительное соглашение, дополнительное соглашение                           о расторжении в соответствии с типовыми формами, утвержденными приказом департамента финансов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1.Подпункт 2.8.1 пункта 2.8.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2.8.1.В случае принятия решения о предоставлении субсидии, в течение 3 рабочих дней, следующих за днем принятия такого решения, департамент ЖКХ направляет его получателю субсидии сопроводительным письмом с приложением проекта соглашени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2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2.Расчет за текущий период осуществляется в пределах лимитов бюджетных обязательств, предусмотренных в бюджете города Нефтеюганска в текущем году на эти цел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3.Пункт 2.15 раздела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 перечислении субсидии оформля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ся приказ</w:t>
      </w:r>
      <w:r>
        <w:rPr>
          <w:rFonts w:cs="Times New Roman" w:ascii="Times New Roman" w:hAnsi="Times New Roman"/>
          <w:sz w:val="28"/>
          <w:szCs w:val="20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 департамента ЖКХ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4.В приложении 1 к Порядку предоставления субсидии из бюджета города Нефтеюганска на финансовое обеспечение затрат                   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4.1.нумерационный заголовок после слов «на территории города Нефтеюганска» дополнить словами «на 2023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4.2.наименование после слов «на территории города Нефтеюганска» дополнить словами «на 2023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4.3.пункт 1 после слов «на территории города Нефтеюганска» дополнить словами «на 202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5.В приложении 2 к Порядку предоставления субсидии из бюджета города Нефтеюганска на финансовое обеспечение затрат                   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5.1.нумерационный заголовок после слов «на территории города Нефтеюганска» дополнить словами «на 2023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5.2.абзац первый после слов «на территории города Нефтеюганска» дополнить словами «на 2023 г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5.3.абзац третий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5.4.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6.В приложении 3 к Порядку предоставления субсидии из бюджета города Нефтеюганска на финансовое обеспечение затрат                   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6.1.нумерационный заголовок после слов «на территории города Нефтеюганска» дополнить словами «на 2023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6.2.наименование после слов «на территории города Нефтеюганска» дополнить словами «на 2023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1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умерационные заголовк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й 4, 5, 6, 7, 8 к Порядку предоставления субсидии из бюджета города Нефтеюганска на финансовое обеспечение затрат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е слов «на территории города Нефтеюганска»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8.В 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ложении 9 к Порядку предоставления субсидии из бюджета города Нефтеюганска на финансовое обеспечение затрат                   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8.1.нумерационный заголовок после слов «на территории города Нефтеюганска» дополнить словами «на 2023 г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8.2.абзац первый после слов «на территории города Нефтеюганска»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ространяет своё действие на правоотношения, возникшие с 01.01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jc w:val="center"/>
      <w:outlineLvl w:val="5"/>
    </w:pPr>
    <w:rPr>
      <w:rFonts w:ascii="Times New Roman" w:hAnsi="Times New Roman" w:eastAsia="Times New Roman" w:cs="Times New Roman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basedOn w:val="Style6"/>
    <w:qFormat/>
    <w:rPr/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basedOn w:val="Style6"/>
    <w:qFormat/>
    <w:rPr/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51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5:00Z</dcterms:created>
  <dc:creator>Admin</dc:creator>
  <dc:description/>
  <cp:keywords/>
  <dc:language>en-US</dc:language>
  <cp:lastModifiedBy>Сергей Владимирович Гужва</cp:lastModifiedBy>
  <cp:lastPrinted>2023-04-21T09:13:00Z</cp:lastPrinted>
  <dcterms:modified xsi:type="dcterms:W3CDTF">2023-05-03T09:45:00Z</dcterms:modified>
  <cp:revision>6</cp:revision>
  <dc:subject/>
  <dc:title/>
</cp:coreProperties>
</file>