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0.05.2023</w:t>
        <w:tab/>
        <w:tab/>
        <w:tab/>
        <w:tab/>
        <w:tab/>
        <w:tab/>
        <w:tab/>
        <w:tab/>
        <w:t xml:space="preserve">                          № 5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роекту внесения изменений в документ территориального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ланирования «Генеральный план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города Нефтеюганска»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 учетом постановления администрации города Нефтеюганска от 04.05.2023 № 550-п    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подготовке проекта внесения изменений в документ территориального планирования «Генеральный план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екту внесения изменений   в документ территориального планирования «Генеральный план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города Нефтеюганска», утвержденный решением Думы города Нефтеюганска от 01.10.2009 № 625-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, внесенными решениями Думы города Нефтеюганска от </w:t>
      </w:r>
      <w:r>
        <w:rPr>
          <w:rFonts w:cs="Times New Roman" w:ascii="Times New Roman" w:hAnsi="Times New Roman"/>
          <w:sz w:val="28"/>
          <w:szCs w:val="28"/>
        </w:rPr>
        <w:t>23.06.2011 № 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6.12.2011 № 18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0.12.2012                 № 44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0.06.2014 № 83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5.12.2015 № 117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1.05.2017                       № 16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11.04.2018 № 37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24.12.2019 № 7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4.2021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56-VI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в границах территории согласно приложению </w:t>
      </w:r>
      <w:r>
        <w:rPr>
          <w:rFonts w:cs="Times New Roman" w:ascii="Times New Roman" w:hAnsi="Times New Roman"/>
          <w:sz w:val="28"/>
          <w:szCs w:val="28"/>
        </w:rPr>
        <w:t>(далее - Проект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23. График работы департамента (посещение экспозиций): понедельник – с 8.30 до 18.00 часов, перерыв: с 12.30 до                      14.00 часов, вторник - пятница: с 8.30 до 17.00 часов, перерыв: с 12.30 до                  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№ 5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территории, планируемой под жилищное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0945" cy="710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8:00Z</dcterms:created>
  <dc:creator>Птицын</dc:creator>
  <dc:description/>
  <cp:keywords/>
  <dc:language>en-US</dc:language>
  <cp:lastModifiedBy>Сергей Владимирович Гужва</cp:lastModifiedBy>
  <cp:lastPrinted>2023-05-05T10:01:00Z</cp:lastPrinted>
  <dcterms:modified xsi:type="dcterms:W3CDTF">2023-05-11T05:58:00Z</dcterms:modified>
  <cp:revision>9</cp:revision>
  <dc:subject/>
  <dc:title/>
</cp:coreProperties>
</file>