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contextualSpacing/>
        <w:jc w:val="center"/>
        <w:rPr>
          <w:b/>
          <w:b/>
          <w:sz w:val="38"/>
          <w:szCs w:val="38"/>
          <w:lang w:val="en-US" w:eastAsia="en-US"/>
        </w:rPr>
      </w:pPr>
      <w:r>
        <w:rPr>
          <w:b/>
          <w:sz w:val="38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64790</wp:posOffset>
            </wp:positionH>
            <wp:positionV relativeFrom="paragraph">
              <wp:posOffset>39370</wp:posOffset>
            </wp:positionV>
            <wp:extent cx="590550" cy="714375"/>
            <wp:effectExtent l="0" t="0" r="0" b="0"/>
            <wp:wrapTight wrapText="bothSides">
              <wp:wrapPolygon edited="0">
                <wp:start x="-2" y="0"/>
                <wp:lineTo x="-2" y="21302"/>
                <wp:lineTo x="21032" y="21302"/>
                <wp:lineTo x="21032" y="0"/>
                <wp:lineTo x="-2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keepNext w:val="true"/>
        <w:spacing w:before="0" w:after="0"/>
        <w:ind w:left="708" w:hanging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nformat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5.2023</w:t>
        <w:tab/>
        <w:tab/>
        <w:tab/>
        <w:tab/>
        <w:tab/>
        <w:tab/>
        <w:tab/>
        <w:tab/>
        <w:tab/>
        <w:tab/>
        <w:tab/>
        <w:t xml:space="preserve"> № 58-нп</w:t>
      </w:r>
    </w:p>
    <w:p>
      <w:pPr>
        <w:pStyle w:val="Normal"/>
        <w:keepNext w:val="true"/>
        <w:spacing w:before="0" w:after="0"/>
        <w:ind w:right="-1" w:hanging="0"/>
        <w:contextualSpacing/>
        <w:jc w:val="center"/>
        <w:rPr/>
      </w:pPr>
      <w:r>
        <w:rPr/>
        <w:t xml:space="preserve">г.Нефтеюганск </w:t>
      </w:r>
    </w:p>
    <w:p>
      <w:pPr>
        <w:pStyle w:val="Normal"/>
        <w:keepNext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2"/>
          <w:shd w:fill="FFFFFF" w:val="clear"/>
        </w:rPr>
        <w:t>О</w:t>
      </w:r>
      <w:r>
        <w:rPr>
          <w:b/>
          <w:sz w:val="28"/>
          <w:szCs w:val="28"/>
        </w:rPr>
        <w:t xml:space="preserve"> внесении изменения в постановление администрации города Нефтеюганска от 29.05.2019 № 93-нп «Об утверждении Положения 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оплаты труда и социальных гарантиях руководителей, 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заместителей и главных бухгалтеров хозяйственных обществ 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долей муниципальной собственности города Нефтеюганска 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ном капитале свыше 50%»</w:t>
      </w:r>
    </w:p>
    <w:p>
      <w:pPr>
        <w:pStyle w:val="Normal"/>
        <w:keepNext w:val="true"/>
        <w:autoSpaceDE w:val="false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Гражданским кодексом Российской Федерации, Трудовым кодексом Российской  Федерации,  Налоговым  кодексом  Российской Федерации, Федеральными законами от 06.10.2003 № 131-ФЗ «Об общих принципах организации местного самоуправления в Российской  Федерации», от 08.02.1998 № 14-ФЗ «Об обществах с ограниченной ответственностью», от 26.12.1995                     № 208-ФЗ «Об акционерных обществах»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ложением о порядке управления и распоряжения муниципальным имуществом, находящимся в собственности муниципального образования город Нефтеюганск, утверждённым решением Думы города Нефтеюганска от 26.04.2017 № 146-VI, в целях обеспечения единого подхода при определении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правового регулирования трудовых отношений с руководителями, их заместителями и главными бухгалтерами хозяйственных обществ с долей муниципальной собственности города Нефтеюганска в уставном капитале свыше 50%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я города Нефтеюганска постановляет:</w:t>
      </w:r>
    </w:p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Внести в постановление администрации города Нефтеюганска                              от 29.05.2019 № 93-нп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б условиях оплаты труда       и социальных гарантиях руководителей, их заместителей и главных бухгалтеров хозяйственных обществ с долей муниципальной собственности города Нефтеюганска в уставном капитале свыше 50%» (с изменениями, внесенными постановлениями администрации города Нефтеюганска                              от 24.03.2020 № 41-нп, от 05.08.2020 № 119-нп, от 29.06.2021 № 102-нп) следующе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зменение,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а именно: в приложении к постановлению: </w:t>
      </w:r>
    </w:p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1.1.Пункт 3.1 изложить в следующей редакции: </w:t>
      </w:r>
    </w:p>
    <w:p>
      <w:pPr>
        <w:pStyle w:val="HTML1"/>
        <w:keepNext w:val="true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«3.1.Выплаты стимулирующего характера руководителю, заместителям руководителя и главному бухгалтеру хозяйственного общества состоят из:</w:t>
      </w:r>
    </w:p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- премии по итогам за квартал;</w:t>
      </w:r>
    </w:p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- премии по итогам за год.</w:t>
      </w:r>
    </w:p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ыплаты стимулирующего характера руководителю, заместителям руководителя, главному бухгалтеру хозяйственного общества выплачиваются пропорционально отработанному времени в расчетный период (квартал, год) в пределах средств, запланированных на год хозяйственным обществом в составе фонда оплаты труда и относимых на себестоимость товаров, работ (услуг).».</w:t>
      </w:r>
    </w:p>
    <w:p>
      <w:pPr>
        <w:pStyle w:val="HTML1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 газете «Здравствуйте, нефтеюганцы!».</w:t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 </w:t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после его официального опубликования. </w:t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keepNext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832" w:leader="none"/>
        </w:tabs>
        <w:autoSpaceDE w:val="false"/>
        <w:spacing w:before="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tabs>
          <w:tab w:val="clear" w:pos="708"/>
          <w:tab w:val="left" w:pos="3560" w:leader="none"/>
        </w:tabs>
        <w:autoSpaceDE w:val="false"/>
        <w:spacing w:before="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autoSpaceDE w:val="false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36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288"/>
      <w:ind w:firstLine="720"/>
      <w:jc w:val="both"/>
    </w:pPr>
    <w:rPr>
      <w:color w:val="0000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24:00Z</dcterms:created>
  <dc:creator>FIN_MONITOR</dc:creator>
  <dc:description/>
  <cp:keywords/>
  <dc:language>en-US</dc:language>
  <cp:lastModifiedBy>Сергей Владимирович Гужва</cp:lastModifiedBy>
  <cp:lastPrinted>2023-04-26T15:53:00Z</cp:lastPrinted>
  <dcterms:modified xsi:type="dcterms:W3CDTF">2023-05-11T04:53:00Z</dcterms:modified>
  <cp:revision>37</cp:revision>
  <dc:subject/>
  <dc:title/>
</cp:coreProperties>
</file>