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0.05.2023</w:t>
        <w:tab/>
        <w:tab/>
        <w:tab/>
        <w:tab/>
        <w:tab/>
        <w:tab/>
        <w:tab/>
        <w:tab/>
        <w:t xml:space="preserve">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екту внесения изменений в Правила землепользования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застройки города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 Нефтеюганск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.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 учетом постановления администрации города Нефтеюганска от 04.05.2023 № 549-п    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подготовке проекта внесения изменений в Правила землепользования           и застройки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екту внесения изменений     в Правила землепользования и застройки города Нефтеюганска,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утвержденные постановлением администрации города Нефтеюганска от 22.12.2022 № 2673-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  в границах территории согласно приложению </w:t>
      </w:r>
      <w:r>
        <w:rPr>
          <w:rFonts w:cs="Times New Roman" w:ascii="Times New Roman" w:hAnsi="Times New Roman"/>
          <w:sz w:val="28"/>
          <w:szCs w:val="28"/>
        </w:rPr>
        <w:t>(далее - Проект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3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3. График работы департамента (посещение экспозиций): понедельник – с 8.30 до 18.00 часов, перерыв: с 12.30 до                          14.00 часов, вторник - пятница: с 8.30 до 17.00 часов, перерыв: с 12.30 до                       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5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территории, планируемой под жилищное строитель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453890" cy="630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0:00Z</dcterms:created>
  <dc:creator>Птицын</dc:creator>
  <dc:description/>
  <cp:keywords/>
  <dc:language>en-US</dc:language>
  <cp:lastModifiedBy>Сергей Владимирович Гужва</cp:lastModifiedBy>
  <cp:lastPrinted>2023-05-05T10:04:00Z</cp:lastPrinted>
  <dcterms:modified xsi:type="dcterms:W3CDTF">2023-05-11T06:00:00Z</dcterms:modified>
  <cp:revision>9</cp:revision>
  <dc:subject/>
  <dc:title/>
</cp:coreProperties>
</file>