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5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икрорайона 11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», с учётом протокола общественных обсуждений от 15.05.2023, заключения о результатах общественных обсуждений от 15.05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а 11 города Нефтеюганска, утвержденный постановлением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8 (с изменениями, внесёнными постановлениями администрации города от 26.09.2017 № 577-п, от 27.09.2018 № 79-п, от 25.09.2019 № 986-п, от 15.09.2021 № 1546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 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Э.Х.Бугай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№ 60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1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2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по обоснованию межеван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виту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3:00Z</dcterms:created>
  <dc:creator>Птицын</dc:creator>
  <dc:description/>
  <cp:keywords/>
  <dc:language>en-US</dc:language>
  <cp:lastModifiedBy>Сергей Владимирович Гужва</cp:lastModifiedBy>
  <cp:lastPrinted>2023-05-16T14:34:00Z</cp:lastPrinted>
  <dcterms:modified xsi:type="dcterms:W3CDTF">2023-05-17T05:58:00Z</dcterms:modified>
  <cp:revision>5</cp:revision>
  <dc:subject/>
  <dc:title/>
</cp:coreProperties>
</file>