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;Times New Roman" w:cs=";Times New Roman"/>
          <w:sz w:val="28"/>
          <w:szCs w:val="28"/>
          <w:lang w:eastAsia="ru-RU"/>
        </w:rPr>
      </w:pPr>
      <w:r>
        <w:rPr>
          <w:rFonts w:eastAsia=";Times New Roman" w:cs=";Times New Roman" w:ascii="Times New Roman" w:hAnsi="Times New Roman"/>
          <w:sz w:val="28"/>
          <w:szCs w:val="28"/>
          <w:lang w:eastAsia="ru-RU"/>
        </w:rPr>
        <w:t>17.05.2023</w:t>
        <w:tab/>
        <w:tab/>
        <w:tab/>
        <w:tab/>
        <w:tab/>
        <w:tab/>
        <w:tab/>
        <w:t xml:space="preserve">                  № 60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закупки услуг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города Нефтеюганс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 единственного подрядч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т 08.03.2022 № 46-ФЗ «О внесении изменений в отдельные законодательные акты Российской Федерации», постановлением Правительства Российской Федерации от 25.03.2022 № 103-п «Об осуществлении закупок товаров, работ, услуг для обеспечения государственных и (или) муниципальных нужд Ханты-Мансийского автономного округа - Югры у единственного поставщика (подрядчика, исполнителя)» учитывая решение комиссии по вопросам социально-экономического развития города Нефтеюганска (протокол №3 заочного заседания комиссии по  вопросам социально-экономического развития города Нефтеюганска  от 12.05.2023), администрация города Нефтеюганска постановля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становить, что Муниципальное казенное учреждение  «Управление капитального строительства» (далее – заказчик) вправе осуществить закупку на выполнение строительно-монтажных работ по объекту «Многофункциональный спортивный комплекс» в г.Нефтеюганске» (далее – закупка), в целях обеспечения муниципальных нужд города Нефтеюганска, в пределах выделенных бюджетных ассигнований, с единственным подрядчиком – общество с ограниченной ответственностью специализированный застройщик «ЮГРАСТРОЙПАРТНЕР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 осуществлении заказчиком закупку у единственного подрядчика в соответствии с настоящим постановление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Заказчик осуществляет разработку проекта контрак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на услови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Предмет контракта – выполнение строительно-монтажных работ по объекту «Многофункциональный спортивный комплекс» в г.Нефтеюганске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Предельный срок, на который заключается контракт, до 30.06.202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Требование к объему исполнения единственным подрядчиком своих обязательств по контракт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ить самостоятельно без привлечения других лиц виды и объемы работ согласно Постановлению Правительства Российской Федерации от 15.03.2017 №570, в совокупном стоимостном выражении не менее 25 (двадцати пяти) процентов цены контрак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Исполнение контракта, включение информации и документов о таком контракте в соответствующий реестр контрактов, предусмотренный статьей 103 Федерального закона, осуществляются в порядке, установленном Федеральным законом для контракта, заключенного по результатам осуществления закупки в соответствии с пунктом 2 части 1 статьи 93 Федерального зако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Не позднее 3 рабочих дней со дня, следующего за днем заключения контракта, заказчик направляет уведомление о закупке в исполнительный орган государственной власти автономного округа, уполномоченный на осуществление контроля в сфере закупок. К такому уведомлению прилагается копия заключенного в соответствии с настоящим постановлением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Постановление вступает в силу после его подписания и действует по 31.12.202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7:00Z</dcterms:created>
  <dc:creator>Иванова Г.В</dc:creator>
  <dc:description/>
  <cp:keywords/>
  <dc:language>en-US</dc:language>
  <cp:lastModifiedBy>Сергей Владимирович Гужва</cp:lastModifiedBy>
  <cp:lastPrinted>2023-03-14T09:51:00Z</cp:lastPrinted>
  <dcterms:modified xsi:type="dcterms:W3CDTF">2023-05-18T05:04:00Z</dcterms:modified>
  <cp:revision>4</cp:revision>
  <dc:subject/>
  <dc:title/>
</cp:coreProperties>
</file>