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-124460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7.05.2023</w:t>
        <w:tab/>
        <w:tab/>
        <w:tab/>
        <w:tab/>
        <w:tab/>
        <w:tab/>
        <w:tab/>
        <w:tab/>
        <w:t xml:space="preserve">                                 № 61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нач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ественных обсуждений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екту решения о предоставлении разреш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словно разрешённый вид использования земельного участ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кадастровым номером 86:20:0000004:264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ёй 39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 13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м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, Положением о порядке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от 28.09.2022 № 192-VI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административным регламентом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ым постановлением администрации города Нефтеюганска от 25.07.2022 № 93-нп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лове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лагоприят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е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облад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в связи с обращением Каразбаева М.Ш.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Назна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е обсуждения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у решения о предоставлении разрешения на условно разрешённый вид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Ведение садоводства» (код 13.2) использования земельного участка с кадастровым номером 86:20:0000004:264, расположенного по адресу: город Нефтеюганск, Промзона, СНТ «Надежда», земельный участок № 2 (далее- Проект)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, согласно приложению к 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Style24"/>
        <w:ind w:left="0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</w:t>
      </w:r>
      <w:r>
        <w:rPr>
          <w:sz w:val="28"/>
          <w:szCs w:val="28"/>
        </w:rPr>
        <w:t xml:space="preserve">Разместить информацию о начале общественных обсуждений по Проекту на официальном сайте органов местного самоуправления </w:t>
      </w:r>
      <w:hyperlink r:id="rId3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Style24"/>
        <w:ind w:left="0"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Разместить Проект на официальном сайте органов местного самоуправления </w:t>
      </w:r>
      <w:hyperlink r:id="rId4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4.05.2023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06.2023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Определить органом, уполномоченным на проведение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Департамент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1.Провести экспозицию Проектов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4.05.2023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06.2023. График работы департамента (посещение экспозиций): понедельник – с 8.30 до 18.00 часов, перерыв: с 12.30 до 14.00 часов, вторник - пятница: с 8.30 до 17.00 часов, перерыв: с 12.30 до 14.00 часо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2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3.В ходе работы экспозиции организовать консультирование посетителей организатором общественных обсуждений: среда с 8:30 до 12:30 часо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сьм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й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приёмна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средством официального сайта органов местного самоуправления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в разделе «Деятельность» – подраздел «Градостроительство и земельные отношения» - «Общественные обсуждения»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средством электронной почты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ogsr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admugansk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с пометкой в теме «Общественные обсуждения»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у 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2.06.2023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Обнародовать (опубликовать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0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1.Постановление вступает в силу с момента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2.Контроль исполнения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>л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  <w:tab/>
        <w:tab/>
        <w:tab/>
        <w:tab/>
        <w:t xml:space="preserve">                                       Э.Х.Бугай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ы города Нефтеюганска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5.2023 № 61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</w:tc>
        <w:tc>
          <w:tcPr>
            <w:tcW w:w="4776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разрешения на условно разрешённый вид использования земельного участка с кадастровым номером 86:20:0000004:264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ёй 39 Градостроительного кодекса Российской Федерации, статьёй 28 Федерального закона от 06.10.2003 № 131-ФЗ </w:t>
        <w:br/>
        <w:t>«Об общих принципах организации местного самоуправления в Российской Федерации», Уставом города Нефтеюганска, Положением о порядке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от 28.09.2022 № 192-V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поряжением администрации города Нефтеюганска от 13.01.2023 № 4-р «О делегировании части полномочий и распределении обязанностей первому заместителю главы города Нефтеюганска, заместителям главы города Нефтеюганска»</w:t>
      </w:r>
      <w:r>
        <w:rPr>
          <w:rFonts w:cs="Times New Roman" w:ascii="Times New Roman" w:hAnsi="Times New Roman"/>
          <w:sz w:val="28"/>
          <w:szCs w:val="28"/>
        </w:rPr>
        <w:t>, административным регламентом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ым постановлением администрации города Нефтеюганска от 25.07.2022 № 93-нп, с учётом протокола общественных обсуждений от ______ № _______, заключения о результатах общественных обсуждений от ______ № ______, рекомендаций градостроительной комиссии администрации города от _____ № _______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едоставить (отказать) </w:t>
      </w:r>
      <w:r>
        <w:rPr>
          <w:rFonts w:cs="Times New Roman" w:ascii="Times New Roman" w:hAnsi="Times New Roman"/>
          <w:sz w:val="28"/>
          <w:szCs w:val="28"/>
        </w:rPr>
        <w:t xml:space="preserve">Каразбаеву Мухаметьяну Шайхатаровичу </w:t>
      </w:r>
      <w:r>
        <w:rPr>
          <w:rFonts w:eastAsia="Calibri" w:cs="Times New Roman CYR" w:ascii="Times New Roman CYR" w:hAnsi="Times New Roman CYR"/>
          <w:spacing w:val="-3"/>
          <w:sz w:val="28"/>
          <w:szCs w:val="28"/>
        </w:rPr>
        <w:t xml:space="preserve">разрешение </w:t>
      </w:r>
      <w:r>
        <w:rPr>
          <w:rFonts w:cs="Times New Roman" w:ascii="Times New Roman" w:hAnsi="Times New Roman"/>
          <w:sz w:val="28"/>
          <w:szCs w:val="28"/>
        </w:rPr>
        <w:t>на условно разрешенный вид «Ведение садоводства» (код 13.2) использования земельного участка (или объекта капитального строительства) с кадастровым номером 86:20:0000004:264, расположенного по адресу: город Нефтеюганск, Промзона, СНТ «Надежда», земельный участок № 2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Журавлев В.Ю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а Нефтеюганска  </w:t>
        <w:tab/>
        <w:tab/>
        <w:tab/>
        <w:t xml:space="preserve">                                                 А.С.Бондаренко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66" w:leader="none"/>
        <w:tab w:val="center" w:pos="4677" w:leader="none"/>
        <w:tab w:val="right" w:pos="9355" w:leader="none"/>
      </w:tabs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  <w:tab/>
      <w:tab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yperlink" Target="http://www.admugansk.ru/" TargetMode="External"/><Relationship Id="rId6" Type="http://schemas.openxmlformats.org/officeDocument/2006/relationships/hyperlink" Target="mailto:ogsr@admugansk.ru" TargetMode="External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9:20:00Z</dcterms:created>
  <dc:creator>Птицын</dc:creator>
  <dc:description/>
  <cp:keywords/>
  <dc:language>en-US</dc:language>
  <cp:lastModifiedBy>Сергей Владимирович Гужва</cp:lastModifiedBy>
  <cp:lastPrinted>2020-06-15T09:05:00Z</cp:lastPrinted>
  <dcterms:modified xsi:type="dcterms:W3CDTF">2023-05-17T05:48:00Z</dcterms:modified>
  <cp:revision>4</cp:revision>
  <dc:subject/>
  <dc:title/>
</cp:coreProperties>
</file>