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31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23</w:t>
        <w:tab/>
        <w:tab/>
        <w:tab/>
        <w:tab/>
        <w:tab/>
        <w:tab/>
        <w:tab/>
        <w:tab/>
        <w:tab/>
        <w:tab/>
        <w:tab/>
        <w:t>№ 63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рядка взаимодействия по транспортировке, учету, хранению, применению и использованию асфальтобетонной крошки и                  </w:t>
      </w:r>
      <w:r>
        <w:rPr>
          <w:b/>
          <w:sz w:val="28"/>
          <w:szCs w:val="28"/>
        </w:rPr>
        <w:t xml:space="preserve"> о создании комиссии по осуществлению контроля по транспортировке, учету, хранению, применению и использованию асфальтобетонной крошк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06.12.2011 № 402-ФЗ «О бухгалтерском учете», Уставом города Нефтеюганска, в целях обеспечения надлежащего контроля за транспортировкой, учетом, хранением, применением и использованием асфальтобетонной крошки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Утвердить Порядок взаимодействия по транспортировке, учету, хранению, применению и использованию асфальтобетонной крошки согласно приложению 1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Создать комиссию по осуществлению контроля транспортировки, учету, хранению, применению и использованию асфальтобетонной крош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Утвердить состав комиссии по осуществлению контроля по транспортировке, учету, хранению, применению и использованию асфальтобетонной крошки согласно приложению 2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Утвердить Положение о комиссии по осуществлению контроля по транспортировке, учету, хранению, применению и использованию асфальтобетонной крошки согласно приложению 3 к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WW2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WW21"/>
        <w:ind w:left="6663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WW21"/>
        <w:ind w:left="6663" w:hanging="0"/>
        <w:jc w:val="righ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WW21"/>
        <w:ind w:left="666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3.05.2023 № 630-п </w:t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я по транспортировке, учету, хра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ю и использованию асфальтобетонной кро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Общие полож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нятия, применяемые в настоя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фальтобетонная крошка – материал, получаемый в результате фрезерования существующего асфальтобетонного покрытия, снятого в процессе реконструкции, капитального ремонта и ремонта автомобильных дорог местного значения города Нефтеюган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аказчик – функции муниципального заказчика осуществляет Нефтеюганское городское муниципальное казенное учреждение коммунального хозяйства «Служба единого заказч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ядчик – организация, с которой заключен муниципальный контракт на выполнение работ по реконструкции, капитальному ремонту и ремонту автомобильных дорог местного значения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Настоящий Порядок определяет взаимодействие муниципального заказчика и подрядчика по транспортировке, учету, хранению, применению и использованию асфальтобетонной крошки для обеспечения надлежащих транспортировки, учета, хранения, применения и использования асфальтобетонной крошки для нужд города Нефтеюганска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Транспортиро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го контракта на выполнение работ по реконструкции, капитальному ремонту и ремонту автомобильных дорог общего пользования местного значения города Нефтеюганска подрядчик осуществляет фрезерование асфальтобетонных покрытий с одновременной погрузкой в собственные транспортные средства, а также осуществляет вывоз их с места реконструкции, капитального ремонта и ремонта автомобильных дорог общего пользования местного значения до места складирования на территорию указанную муниципальным заказчиком. Затраты подрядчика на транспортировку асфальтобетонной крошки учитываются в сметной стоимости выполнения работ по муниципальному контракт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Уч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риемка асфальтобетонной крошки от подрядчика производится муниципальным заказчиком партиями. Партией считают определенное количество материала одного и того же состава. Количество асфальтобетонной крошки определяется (по массе) в натуральных показателях (тоннах) на месте прием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Акт приема-передачи асфальтобетонной крошки оформляется подрядчиком в 2 экземплярах (один экземпляр остается у подрядчика, второй - передается муниципальному заказчику), которые подписываются муниципальным заказчиком на месте приемки, согласно приложению к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Муниципальный заказчик принимает на учет асфальтобетонную крошку на основании актов приема-передачи, полученных от подрядчика, оформленных в соответствии с унифицированными формами первичной уче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Стоимость асфальтобетонной крошки определяется исходя из рыноч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4.Хран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Хранение асфальтобетонной крошки осуществляется на площадках, определяемых муниципальным заказчи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Отпуск асфальтобетонной крошки с площадок складирования осуществляется муниципальным заказчиком на основании акта приема-передачи в объемах, необходимых для производства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Муниципальный заказчик несет ответственность за надлежащее расходование по назначению асфальтобетонной кро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Приме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Муниципальный заказчик при организации работ по строительству, реконструкции, капитальный ремонт и ремонт автомобильных дорог, благоустройства земель общего пользования города Нефтеюганска имеет право предусматривать вторичное использование асфальтобетонной крошки на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Использование асфальтобетонной крош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Использование асфальтобетонной крошки, образованной в результате ремонта дорожного покрытия, производится 2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-й сп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асфальтобетонной крошки для работ по устройству дорожного покрытия, благоустройству выполняют муниципальные учреждения и акционерные общества, учредителем которых является администрация города Нефтеюганска (далее - орган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и отпуск асфальтобетонной крошки осуществляется на основании письма организации с расчетом необходимого количества асфальтобетонной крошки, по согласованию с комиссией</w:t>
      </w:r>
      <w:r>
        <w:rPr/>
        <w:t xml:space="preserve"> </w:t>
      </w:r>
      <w:r>
        <w:rPr>
          <w:sz w:val="28"/>
          <w:szCs w:val="28"/>
        </w:rPr>
        <w:t>по осуществлению контроля по транспортировке, учету, хранению, применению и использованию асфальтобетонной крош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ание асфальтобетонной крошки по устройству дорожного покрытия, благоустройства организациям производится согласно отчету о выполнении муниципального задания либо акту выполненных работ КС-2 и справке о стоимости выполненных работ и затрат КС-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-й спосо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по устройству дорожного покрытия, благоустройства выполняет подрядчик согласно муниципальному контракту, заключенному в соответствии с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99011838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асфальтобетонной крошки победителю торгов, выполняющему работы по устройству дорожного покрытия, благоустройства производится муниципальным заказчиком по согласованию с комиссией</w:t>
      </w:r>
      <w:r>
        <w:rPr/>
        <w:t xml:space="preserve"> </w:t>
      </w:r>
      <w:r>
        <w:rPr>
          <w:sz w:val="28"/>
          <w:szCs w:val="28"/>
        </w:rPr>
        <w:t>по осуществлению контроля по транспортировке, учету, хранению, применению и использованию асфальтобетонной кро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определяется на основании анализа рыночной цены за тонну асфальтобетонной крошки на день предоставления ее подрядчику. В связи с чем, цена контракта по устройству дорожного покрытия, благоустройства муниципальным заказчиком должна быть уменьш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ание асфальтобетонной крошки на устройство дорожного покрытия победителю торгов производится согласно акту выполненных работ КС-2 и справке о стоимости выполненных работ и затрат КС-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Контр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Контроль за использованием и расходованием асфальтобетонной крошки осуществляется комиссией</w:t>
      </w:r>
      <w:r>
        <w:rPr/>
        <w:t xml:space="preserve"> </w:t>
      </w:r>
      <w:r>
        <w:rPr>
          <w:sz w:val="28"/>
          <w:szCs w:val="28"/>
        </w:rPr>
        <w:t xml:space="preserve">по осуществлению контроля за оборотом асфальтобетонной кро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асфальтобетонной крошки обеспечивается муниципальным заказчиком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br/>
        <w:br/>
      </w:r>
      <w:r>
        <w:rPr>
          <w:b/>
          <w:bCs/>
          <w:sz w:val="36"/>
          <w:szCs w:val="36"/>
        </w:rPr>
        <w:b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рядку</w:t>
      </w:r>
    </w:p>
    <w:p>
      <w:pPr>
        <w:pStyle w:val="WW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  <w:t xml:space="preserve">АКТ </w:t>
      </w:r>
    </w:p>
    <w:p>
      <w:pPr>
        <w:pStyle w:val="WW21"/>
        <w:jc w:val="center"/>
        <w:rPr>
          <w:szCs w:val="28"/>
        </w:rPr>
      </w:pPr>
      <w:r>
        <w:rPr>
          <w:szCs w:val="28"/>
        </w:rPr>
        <w:t>приема передачи</w:t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jc w:val="center"/>
              <w:rPr/>
            </w:pPr>
            <w:r>
              <w:rPr>
                <w:szCs w:val="28"/>
              </w:rPr>
              <w:t>Итого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WW21"/>
        <w:jc w:val="center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WW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WW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WW21"/>
        <w:rPr>
          <w:szCs w:val="28"/>
          <w:lang w:val="en-US"/>
        </w:rPr>
      </w:pPr>
      <w:r>
        <w:rPr>
          <w:szCs w:val="28"/>
          <w:lang w:val="en-US"/>
        </w:rPr>
        <w:t>______________                                                                                 ______________</w:t>
      </w:r>
    </w:p>
    <w:p>
      <w:pPr>
        <w:pStyle w:val="WW2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.п.                                                                                                         м.п.</w:t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WW21"/>
        <w:ind w:left="666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3.05.2023 № 630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осуществлению контроля по транспортировке, учет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рименению и использованию асфальтобетонной кро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154"/>
        <w:gridCol w:w="7341"/>
      </w:tblGrid>
      <w:tr>
        <w:trPr>
          <w:trHeight w:val="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ного хозяйства администрации города (лицо, официально исполняющее обязанности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жилищно-коммунального хозяйства администрации города (лицо, официально исполняющее обязанности). </w:t>
            </w:r>
          </w:p>
        </w:tc>
      </w:tr>
      <w:tr>
        <w:trPr/>
        <w:tc>
          <w:tcPr>
            <w:tcW w:w="97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по транспорту и автодорогам департамента жилищно-коммунального хозяйства администрации города (лицо, официально исполняющее обязанно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по содержанию земель общего пользования департамента жилищно-коммунального хозяйства администрации города (лицо, официально исполняющее обязанно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иректор Нефтеюганского городского муниципального казенного учреждения коммунального хозяйства «Служба единого заказчика» (лицо, официально исполняющее обязанности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WW21"/>
        <w:ind w:left="666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3.05.2023 № 630-п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существлению контроля по транспортировке, учет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хранению, применению и использованию асфальтобетонной крошк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1.Общие полож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Положение о комиссии по осуществлению контроля за оборотом асфальтобетонной крошки (далее - комиссия) разработано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49301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ами Министерства финансов Российской Федерации от 01.12.2010                   № 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hyperlink r:id="rId3">
        <w:r>
          <w:rPr>
            <w:rStyle w:val="InternetLink"/>
            <w:sz w:val="28"/>
            <w:szCs w:val="28"/>
          </w:rPr>
          <w:t>от 06.12.2010 № 162-н                   «Об утверждении Плана счетов бюджетного учета и Инструкции по его применению</w:t>
        </w:r>
      </w:hyperlink>
      <w:r>
        <w:rPr>
          <w:sz w:val="28"/>
          <w:szCs w:val="28"/>
        </w:rPr>
        <w:t xml:space="preserve">», Методическими указаниями по проведению инвентаризации имущества и финансовых обязательств, утвержденными </w:t>
      </w:r>
      <w:hyperlink r:id="rId4">
        <w:r>
          <w:rPr>
            <w:rStyle w:val="InternetLink"/>
            <w:sz w:val="28"/>
            <w:szCs w:val="28"/>
          </w:rPr>
          <w:t>Приказом Министерства финансов Российской Федерации от 13.06.1995 № 4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Секретарь комиссии выбирается на каждом заседании комиссии из числа присутствующих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Комиссия проводит заседани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Срок рассмотрения комиссией представленных ей документов не должен превышать 5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Решения комиссии считаются правомочными, если на ее заседании присутствуют все член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При отсутствии в составе комиссии работников, обладающих специальными знаниями, для участия в заседаниях комиссии могут приглашаться экспер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Решение комиссии оформляется протоколом. Протокол подписывают председатель и члены комиссии, присутствовавшие на заседа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Основные задачи и полномоч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е стоимости асфальтобетонной крош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 за использованием и применением асфальтобетонной крошки путем проведения инвентар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 за обоснованностью списания пришедшей в негодность в результате длительного срока хранения и неблагоприятных погодных условий асфальтобетонной крош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Для выполнения поставленных задач комиссия принимает следующи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е текущей рыночной стоимости асфальтобетонной крошки в целях принятия ее на уч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инвентаризации асфальтобетонной крошки с целью контроля за ее оборо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ние документов, дающих право на списание пришедшей в негодность асфальтобетонной крошки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Порядок принятия решений комисси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Решение комиссии о стоимости поступающей асфальтобетонной крошки принимается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проводительной и технической документации (муниципальных контрактов, договоров, актов о приемке выполненных работ (услуг) и т.п.), которая представляется материально ответственным лицом в копиях либо по требованию комиссии в подлинник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анных о ценах на аналогичные материальные ценности, полученных в письменной форме от организаций-изготовителей, в виде сведений об уровне цен в результате мониторин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Решение комиссии о списании (использовании) асфальтобетонной крошки оформляется протоколом заседания комиссии. Списание оформляется по унифицированным формам первичной бухгалтерской уч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250003" TargetMode="External"/><Relationship Id="rId4" Type="http://schemas.openxmlformats.org/officeDocument/2006/relationships/hyperlink" Target="https://docs.cntd.ru/document/90122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5:00Z</dcterms:created>
  <dc:creator>GarkovAS</dc:creator>
  <dc:description/>
  <cp:keywords/>
  <dc:language>en-US</dc:language>
  <cp:lastModifiedBy>Сергей Владимирович Гужва</cp:lastModifiedBy>
  <cp:lastPrinted>2019-12-04T12:56:00Z</cp:lastPrinted>
  <dcterms:modified xsi:type="dcterms:W3CDTF">2023-05-25T10:49:00Z</dcterms:modified>
  <cp:revision>5</cp:revision>
  <dc:subject/>
  <dc:title/>
</cp:coreProperties>
</file>