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4.05.2023</w:t>
        <w:tab/>
        <w:tab/>
        <w:tab/>
        <w:tab/>
        <w:tab/>
        <w:tab/>
        <w:tab/>
        <w:tab/>
        <w:t xml:space="preserve">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48:3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Геворгяна Аветика Рус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нение автотранспорта» (код 2.7.1) использования земельного участка (или объекта капитального строительства) с кадастровым номером 86:20:0000048:382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Пион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                    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9.05.2023   по 11.06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29.05.2023 по 11.06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                       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7.06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6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8:3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Геворгяну А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нение автотранспорта» (код 2.7.12) использования земельного участка (или объекта капитального строительства) с кадастровым номером 86:20:0000048:3828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ион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6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933950" cy="757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7:00Z</dcterms:created>
  <dc:creator>Птицын</dc:creator>
  <dc:description/>
  <cp:keywords/>
  <dc:language>en-US</dc:language>
  <cp:lastModifiedBy>Сергей Владимирович Гужва</cp:lastModifiedBy>
  <cp:lastPrinted>2020-06-15T09:05:00Z</cp:lastPrinted>
  <dcterms:modified xsi:type="dcterms:W3CDTF">2023-05-25T06:59:00Z</dcterms:modified>
  <cp:revision>4</cp:revision>
  <dc:subject/>
  <dc:title/>
</cp:coreProperties>
</file>