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05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1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11.05.2023, заключения о результатах общественных обсуждений от 11.05.2023, рекомендаций градостроительной комиссии администрации города от 18.05.2023 № 1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СЗ «СЕВЕРТРАНС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Многоэтажные жилые дома с нежилыми помещениями, расположенными по адресу: город Нефтеюганск, микрорайон 4. Дом № 1», расположенного на земельном участке с кадастровым номером 86:20:0000051:828, в части изменения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ельного количества этажей с 16 на 17 этажей и максимальной высоты здания                                   с 54 метров на 59 метров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 xml:space="preserve">             П.В.Гусенко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19:00Z</dcterms:created>
  <dc:creator>Птицын</dc:creator>
  <dc:description/>
  <cp:keywords/>
  <dc:language>en-US</dc:language>
  <cp:lastModifiedBy>Сергей Владимирович Гужва</cp:lastModifiedBy>
  <cp:lastPrinted>2023-05-25T12:22:00Z</cp:lastPrinted>
  <dcterms:modified xsi:type="dcterms:W3CDTF">2023-05-25T10:53:00Z</dcterms:modified>
  <cp:revision>6</cp:revision>
  <dc:subject/>
  <dc:title/>
</cp:coreProperties>
</file>