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5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2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11.05.2023, заключения о результатах общественных обсуждений от 11.05.2023, рекомендаций градостроительной комиссии администрации города от 18.05.2023 № 1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оличества этажей с 16 на 17 этажей и максимальной высоты здания                             с 54 метров на 59 метров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 xml:space="preserve">             П.В.Гусенк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21:00Z</dcterms:created>
  <dc:creator>Птицын</dc:creator>
  <dc:description/>
  <cp:keywords/>
  <dc:language>en-US</dc:language>
  <cp:lastModifiedBy>Сергей Владимирович Гужва</cp:lastModifiedBy>
  <cp:lastPrinted>2023-05-25T12:24:00Z</cp:lastPrinted>
  <dcterms:modified xsi:type="dcterms:W3CDTF">2023-05-25T10:54:00Z</dcterms:modified>
  <cp:revision>6</cp:revision>
  <dc:subject/>
  <dc:title/>
</cp:coreProperties>
</file>