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икрорайона 1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Нефтеюганска от 30.03.2023 № 108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межевания территории микрорайона 10А города Нефтеюганска, утвержденный постановлением администрации города Нефтеюганска от 11.08.2021 № 1345-п (далее – Проект),                           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3 № 64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0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5-25T15:57:00Z</cp:lastPrinted>
  <dcterms:modified xsi:type="dcterms:W3CDTF">2023-05-29T05:49:00Z</dcterms:modified>
  <cp:revision>23</cp:revision>
  <dc:subject/>
  <dc:title/>
</cp:coreProperties>
</file>