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5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6-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165-п. от 11.04.2023 №403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4 266,327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1 572,07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64 266,327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1 572,07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05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65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413,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72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413,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72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49,4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125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49,4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125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275,0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51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3 275,0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51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266,3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57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266,3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1 57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266,3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 57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266,3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 57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413,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72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 413,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721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49,4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25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949,4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125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7:00Z</dcterms:created>
  <dc:creator>Gochs</dc:creator>
  <dc:description/>
  <cp:keywords/>
  <dc:language>en-US</dc:language>
  <cp:lastModifiedBy>Сергей Владимирович Гужва</cp:lastModifiedBy>
  <cp:lastPrinted>2022-07-13T16:08:00Z</cp:lastPrinted>
  <dcterms:modified xsi:type="dcterms:W3CDTF">2023-05-30T07:05:00Z</dcterms:modified>
  <cp:revision>4</cp:revision>
  <dc:subject/>
  <dc:title/>
</cp:coreProperties>
</file>