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14478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.05.2023</w:t>
            </w:r>
          </w:p>
        </w:tc>
        <w:tc>
          <w:tcPr>
            <w:tcW w:w="477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64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>на отклонение от предельных параметров разрешенного строительства, реконструкцию объекта капитального строитель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40 Градостроительного кодекса Российской Федерации, статьёй 28 Федерального закона от 06.10.2003 № 131-ФЗ </w:t>
        <w:br/>
        <w:t>«Об общих принципах организации местного самоуправления в Российской Федерации»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административным регламентом предоставления муниципальной услуги «Предоставление </w:t>
      </w:r>
      <w:r>
        <w:rPr>
          <w:rFonts w:eastAsia="Calibri" w:cs="Times New Roman" w:ascii="Times New Roman" w:hAnsi="Times New Roman"/>
          <w:sz w:val="28"/>
          <w:szCs w:val="28"/>
        </w:rPr>
        <w:t>разрешения на отклонение от предельных параметров разрешённого строительства, реконструкцию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, утвержденным постановлением администрации города Нефтеюганска от 20.06.2022 № 75-нп, с учётом протокола общественных обсуждений от 22.05.2023, заключения о результатах общественных обсуждений от 22.05.2023, рекомендаций градостроительной комиссии администрации города Нефтеюганска от 25.05.2023 № 13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Шеленберг Анастасии Юрьев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на отклонение от предельных параметров разрешенного строительства, реконструкцию объекта капитального строительства в границах земельного участка с кадастровым номером 86:20:0000050:1819, по адресу: г.Нефтеюганск, мкр.6, д.24, в части уменьшения минимального отступа от границ земельного участка до стен зданий, строений, сооружений – с 3м до 0,5м с восточной стороны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sectPr>
          <w:type w:val="nextPage"/>
          <w:pgSz w:w="11906" w:h="16838"/>
          <w:pgMar w:left="1701" w:right="567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                                                                      А.С.Бондаренко                         </w:t>
      </w:r>
    </w:p>
    <w:p>
      <w:pPr>
        <w:sectPr>
          <w:type w:val="continuous"/>
          <w:pgSz w:w="11906" w:h="16838"/>
          <w:pgMar w:left="1701" w:right="567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53:00Z</dcterms:created>
  <dc:creator>Птицын</dc:creator>
  <dc:description/>
  <cp:keywords/>
  <dc:language>en-US</dc:language>
  <cp:lastModifiedBy>Сергей Владимирович Гужва</cp:lastModifiedBy>
  <cp:lastPrinted>2023-05-29T16:49:00Z</cp:lastPrinted>
  <dcterms:modified xsi:type="dcterms:W3CDTF">2023-05-31T10:22:00Z</dcterms:modified>
  <cp:revision>15</cp:revision>
  <dc:subject/>
  <dc:title/>
</cp:coreProperties>
</file>