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05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14:37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22.05.2023, заключения о результатах общественных обсуждений от 22.05.2023, рекомендаций градостроительной комиссии администрации города от 25.05.2023 № 1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Иванову Евгению Михайл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с кадастровым номером 86:20:0000014:375, расположенного по адресу: город Нефтеюганск, СНТ «Северная Нива», земельный участок № 1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1:00Z</dcterms:created>
  <dc:creator>Птицын</dc:creator>
  <dc:description/>
  <cp:keywords/>
  <dc:language>en-US</dc:language>
  <cp:lastModifiedBy>Сергей Владимирович Гужва</cp:lastModifiedBy>
  <cp:lastPrinted>2023-05-29T16:45:00Z</cp:lastPrinted>
  <dcterms:modified xsi:type="dcterms:W3CDTF">2023-05-31T10:25:00Z</dcterms:modified>
  <cp:revision>13</cp:revision>
  <dc:subject/>
  <dc:title/>
</cp:coreProperties>
</file>