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.05.2023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66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с кадастровым номером 86:20:0000025:36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      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22.05.2023, заключения о результатах общественных обсуждений от 22.05.2023, рекомендаций градостроительной комиссии администрации города от 25.05.2023 № 13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Гасановой Вюсале Фархат кы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 жилой застройки» (код 2.7), а именно вид «Магазины» (код 4.4) разрешенного использования земельного участка с кадастровым номером 86:20:0000025:36, расположенного по адресу: город Нефтеюганск, микрорайон 11А, ул.Буровиков, д.18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города  </w:t>
        <w:tab/>
        <w:tab/>
        <w:tab/>
        <w:t xml:space="preserve">                                      А.С.Бондаренк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1:00Z</dcterms:created>
  <dc:creator>Птицын</dc:creator>
  <dc:description/>
  <cp:keywords/>
  <dc:language>en-US</dc:language>
  <cp:lastModifiedBy>Сергей Владимирович Гужва</cp:lastModifiedBy>
  <cp:lastPrinted>2023-05-29T16:42:00Z</cp:lastPrinted>
  <dcterms:modified xsi:type="dcterms:W3CDTF">2023-05-31T10:26:00Z</dcterms:modified>
  <cp:revision>13</cp:revision>
  <dc:subject/>
  <dc:title/>
</cp:coreProperties>
</file>