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6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7-п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 праздничных мероприятий, посвященных Дню России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постановлением администрации города Нефтеюганска «Об утверждении годового плана официальных мероприятий администрации города Нефтеюганска в 2023 году» от 27.12.2022 № 2721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ддержания всеобщего мира и согласия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Провести 12.06.2023 на территории города Нефтеюганс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е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1.С</w:t>
      </w:r>
      <w:r>
        <w:rPr>
          <w:rFonts w:cs="Times New Roman" w:ascii="Times New Roman" w:hAnsi="Times New Roman"/>
          <w:b w:val="false"/>
          <w:sz w:val="28"/>
          <w:szCs w:val="28"/>
        </w:rPr>
        <w:t>остав организационного комитета по подготовке и проведению праздничных мероприятий, посвященных Дню России</w:t>
      </w:r>
      <w:r>
        <w:rPr>
          <w:rFonts w:cs="Times New Roman" w:ascii="Times New Roman" w:hAnsi="Times New Roman"/>
          <w:b w:val="false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3.План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 согласно приложению 3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к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Запретить в период проведения праздничных мероприятий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 в местах проведения праздничных мероприятий,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5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а города Нефтеюганска</w:t>
        <w:tab/>
        <w:t xml:space="preserve">                                                  </w:t>
        <w:tab/>
        <w:tab/>
        <w:t xml:space="preserve">        Э.Х.Бугай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1.05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667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1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львир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имьян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Пайвин Дмитрий Викторо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595" w:hRule="atLeast"/>
        </w:trPr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ельников Дмитрий Владимиро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5" w:hRule="atLeast"/>
        </w:trPr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вердас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Юр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;</w:t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Журавлев</w:t>
            </w: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Владислав</w:t>
            </w: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Юрь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Линник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Инн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е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ременн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>
          <w:trHeight w:val="1643" w:hRule="atLeast"/>
        </w:trPr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марницки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>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ременно исполняющий 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врача БУ ХМАО – Югры «Нефтеюганская городская станция скорой медицинской помощи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1.05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667-п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2551"/>
        <w:gridCol w:w="2127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огазета «С днём рождения, Россия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5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IV, 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лощадь Юбилей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администрации города Нефтеюганск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КиТ)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-продажа предприятий торговли и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00-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Нефтеюганск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ЭР)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цертная программа духового оркестра и оркестра русских народных инструментов «Самоцвет Сибири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.00-15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спор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 «Сибир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Россия – Родина м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– Д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ежных инициатив» (далее – ЦМИ)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художественного творчества и декоративно-прикладного искусства, мастер-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00-18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родное гуля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теллектуальная площадка «Литературные гон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30-16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спор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 «Сибир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овые, театрализованные программы, показ интерактивного спектак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30-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портивные состязания «Тебе, Россия, достижень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6.2023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spacing w:before="0" w:after="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алее – КФКиС)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1.05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667-п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праздничных мероприятий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енных Дню Ро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3261"/>
      </w:tblGrid>
      <w:tr>
        <w:trPr>
          <w:tblHeader w:val="true"/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№</w:t>
            </w:r>
            <w:r>
              <w:rPr>
                <w:rFonts w:eastAsia="Pragmatica;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b w:val="false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Ответственные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Формирование списка автотранспорта и водителей, задействованных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28.05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по делам администрации города Нефтеюганск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ДА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 xml:space="preserve">Размещение информации о подготовке и проведении мероприятия в средствах массовой информ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с 01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Монтаж сценической площадки, палаток для арт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становка 4-х рамок металлодет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работы предприятий торговли и общественного питания с тематическим оформлением торгового места, организация детских аттра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акции с вручением флайеров с символикой России, ленточек «трикол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ЦМ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щая организация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-проведение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гровых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еатрализованных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нтерактивног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пектакл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онцертн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цене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оллективо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онцертн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це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организация работы выставок, мастер-классов, фотозоны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работа ведущих, музыкальное и звукотехническое сопровожд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участия творческих коллективов в концерт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спортивных показательных выступлений на сцене, спортивных состя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борки территории до и после мероприятия, установка на площади Юбилейной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ЖКХ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Г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МКУ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Х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ЭЗ»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–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6 ПСО ФПС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тдел организации деятельности по вопросам общественной безопасности 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ОВОБ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тдел Министерства внутренних дел России по городу Нефтеюганску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);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и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жмуниципальны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неведомственно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ПСО ФПС; ДЖКХ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ДА; ДЭР; ККиТ;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ая дружина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МВД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правопорядка, общественной безопасности в период проведения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емонтаж сценической площадки, пал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3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3:00Z</dcterms:created>
  <dc:creator>Птицын</dc:creator>
  <dc:description/>
  <cp:keywords/>
  <dc:language>en-US</dc:language>
  <cp:lastModifiedBy>Сергей Владимирович Гужва</cp:lastModifiedBy>
  <cp:lastPrinted>2023-05-30T13:23:00Z</cp:lastPrinted>
  <dcterms:modified xsi:type="dcterms:W3CDTF">2023-05-31T10:33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