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016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  <w:tab/>
        <w:tab/>
        <w:tab/>
        <w:tab/>
        <w:tab/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ционального праздника Сабантуй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1.06.2012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311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ссов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ебыва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7.06.2011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1303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дов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фициа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7.12.2022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721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уляр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шк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Провести 17.06.2023 на территории АНО «Туристический спортивно-культурный центр «Юганская этнодеревня» национальный праздник Сабантуй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1.С</w:t>
      </w:r>
      <w:r>
        <w:rPr>
          <w:rFonts w:cs="Times New Roman" w:ascii="Times New Roman" w:hAnsi="Times New Roman"/>
          <w:b w:val="false"/>
          <w:sz w:val="28"/>
          <w:szCs w:val="28"/>
        </w:rPr>
        <w:t>остав организационного комитета по подготовке и проведению национального праздника Сабанту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 праздника Сабанту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3.План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банту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иложения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, 3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Запретить в период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банту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уристиче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нодеревн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Журавле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астухо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Бугай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1.05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668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бантуй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Бугай Эльвира Хакимьяновна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b w:val="false"/>
                <w:bCs/>
                <w:color w:val="0D0D0D"/>
                <w:sz w:val="28"/>
                <w:szCs w:val="28"/>
              </w:rPr>
              <w:t>Пайвин Дмитрий Викто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60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Мельников Дмитрий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Невердас Дарья 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>
          <w:trHeight w:val="67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bCs/>
                <w:color w:val="0D0D0D"/>
                <w:sz w:val="28"/>
                <w:szCs w:val="28"/>
              </w:rPr>
              <w:t>Журавлев Владислав Юр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Комарницкий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49" w:hanging="0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Дибиров </w:t>
            </w:r>
            <w:r>
              <w:rPr>
                <w:b w:val="false"/>
                <w:sz w:val="28"/>
                <w:szCs w:val="28"/>
              </w:rPr>
              <w:t>Рамазан Закарижаевич</w:t>
            </w:r>
          </w:p>
          <w:p>
            <w:pPr>
              <w:pStyle w:val="Normal"/>
              <w:ind w:right="1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1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1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ндреева Ирина Никола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.Пыть-Ях, г.Нефтеюганск и Нефтеюганскому району (по согласованию);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color w:val="0D0D0D"/>
                <w:sz w:val="28"/>
                <w:szCs w:val="28"/>
              </w:rPr>
              <w:t>временно исполняющий обязанности</w:t>
            </w:r>
            <w:r>
              <w:rPr>
                <w:b w:val="false"/>
                <w:sz w:val="28"/>
                <w:szCs w:val="28"/>
              </w:rPr>
              <w:t xml:space="preserve"> главного врача бюджетного учреждения Ханты-Мансийского автономного округа - Югры «Нефтеюганская городская станция скорой медицинской помощи» </w:t>
            </w:r>
            <w:r>
              <w:rPr>
                <w:b w:val="false"/>
                <w:color w:val="0D0D0D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мощник руководителя АНО «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истиче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ортивно-культур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ый 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Юганская этнодеревня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атшина Зульфия Шаймулл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ертдинов Миргалим Хисмат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региональной татаро-башкирской общественной организации Ханты-Мансийского автономного округа - Югры «Юрюзань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зидент местной детско-молодежной общественной организации «Клуб ДЗЮДО-88» города Нефтеюганска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1.05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668-п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ого праздника Сабанту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2126"/>
        <w:gridCol w:w="2694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газета «Всех приглашаем к нам на Сабанту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00-13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территория ТСКЦ «Юганская этнодеревня»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ККиТ)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ДЭР)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Каждый может быть Батыр» - фотосессия с тартамаре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здничный пролог «Встречаем Сабантуй!»  </w:t>
            </w:r>
          </w:p>
          <w:p>
            <w:pPr>
              <w:pStyle w:val="Normal"/>
              <w:ind w:left="-70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3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борьба «Курэ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7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ая детско-молодежная общественная организация города Нефтеюганска «Клуб ДЗЮДО - 88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МДМОО «Клуб Дзюдо - 88»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КФКиС)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портивных  площадок «Нефтеюганск спортив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программа «Веселый праздник Сабантуй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15-14.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 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 творческих коллективов республики Татарстан, муниципальных образований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.45-17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циональные игры                          «А у нас играют так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00-16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ремония награждения победителей национальной борьбы «Курэ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7.30-18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МО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зю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88»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1.05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66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и проведения национального праздника Сабанту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843"/>
        <w:gridCol w:w="3261"/>
      </w:tblGrid>
      <w:tr>
        <w:trPr>
          <w:tblHeader w:val="true"/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№</w:t>
            </w:r>
            <w:r>
              <w:rPr>
                <w:rFonts w:eastAsia="Pragmatica;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b w:val="false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Ответственные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Формирование списка автотранспорта и водителей, участвующих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0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 xml:space="preserve">Размещение информации о подготовке и проведении мероприятия в средствах массовой информ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до 13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(далее - ДДА)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становка 2-х рамок металлодет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рганизация работы предприятий торговли и общественн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щая организация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проведение культурно-развлекательных и игровых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организация этно-площадки, фотоз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работа ведущих, музыкальное и звукотехническое сопровож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национальной борьбы «Курэ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МОО «Клуб Дзюдо - 88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-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Пожарно-спасательный отряд Федеральной противопожарной службы Государственной противопожарной службы  Главного управления МЧС России по Ханты-Мансийскому автономному округу – Югр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6 ПСО ФПС)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рганизация обеспечения безопасности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иЧС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Министерства внутренних дел России по городу Нефтеюганску;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СО ФПС; ДДА; ДЭР; ККиТ; Народная дружи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9:00Z</dcterms:created>
  <dc:creator>Птицын</dc:creator>
  <dc:description/>
  <cp:keywords/>
  <dc:language>en-US</dc:language>
  <cp:lastModifiedBy>Сергей Владимирович Гужва</cp:lastModifiedBy>
  <cp:lastPrinted>2023-05-30T13:11:00Z</cp:lastPrinted>
  <dcterms:modified xsi:type="dcterms:W3CDTF">2023-05-31T10:35:00Z</dcterms:modified>
  <cp:revision>9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