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20:0000004: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7» мая 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264 (далее- Проект)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им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5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6.06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ам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5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6.06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02.06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5-17T08:21:00Z</dcterms:modified>
  <cp:revision>63</cp:revision>
  <dc:subject/>
  <dc:title/>
</cp:coreProperties>
</file>