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о предоставлении разрешения на условно разрешённый ви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земельного участка или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4" июня  2023     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24.05.2023 № 63 «О назначении общественных обсуждений по проекту решения о предоставлении </w:t>
      </w:r>
      <w:r>
        <w:rPr>
          <w:rFonts w:cs="Times New Roman" w:ascii="Times New Roman" w:hAnsi="Times New Roman"/>
          <w:sz w:val="26"/>
          <w:szCs w:val="26"/>
          <w:u w:val="single"/>
        </w:rPr>
        <w:t>разрешения на услов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азрешенный вид использования земельного участка»</w:t>
      </w: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реквизиты и наименование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14 июня 2023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с 31.05.2023 по 13.06.2023 состоялись общественные обсуждения по  проекту решения о предоставлении (отказе)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 xml:space="preserve">«Ведение садоводства» (код 13.2) использования земельного участка (или объекта капитального строительства) с кадастровым номером </w:t>
      </w:r>
      <w:r>
        <w:rPr>
          <w:rFonts w:cs="Times New Roman" w:ascii="Times New Roman" w:hAnsi="Times New Roman"/>
          <w:sz w:val="26"/>
          <w:szCs w:val="26"/>
        </w:rPr>
        <w:t>86:20:0000004:280 расположенного по адресу: город Нефтеюганск, Промзона, земельный участок № 60</w:t>
      </w:r>
      <w:r>
        <w:rPr>
          <w:rFonts w:ascii="Times New Roman" w:hAnsi="Times New Roman"/>
          <w:sz w:val="26"/>
          <w:szCs w:val="26"/>
          <w:u w:val="single"/>
        </w:rPr>
        <w:t xml:space="preserve"> (далее – Проект)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екта муниципального правового акта)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которых приняло участие 0 человек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а Про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предложений и замечаний от участников общественных обсуждений  </w:t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____________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24.05.2023 № 63 и Порядком организации и проведения  общественных обсуждений, публичных слушаний по вопросам градостроительной деятельности в городе Нефтеюганс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Рекомендовать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 xml:space="preserve">о предоставлении разрешения на условно разрешенный </w:t>
      </w:r>
      <w:r>
        <w:rPr>
          <w:rFonts w:ascii="Times New Roman" w:hAnsi="Times New Roman"/>
          <w:sz w:val="26"/>
          <w:szCs w:val="26"/>
        </w:rPr>
        <w:t xml:space="preserve">вид «Ведение садоводства» (код 13.2) использования земельного участка (или объекта капитального строительства) с кадастровым номером 86:20:0000004:280 расположенного по адресу: город Нефтеюганск, Промзона, земельный участок № 60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Опубликовать заключение о результатах общественных обсужде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>«Ведение садоводства» (код 13.2) использования земельного участка (или объекта капитального строительства) с кадастровым номером 86:20:0000004:280 расположенного по адресу: город Нефтеюганск, Промзона, земельный участок № 6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полняющий обязанности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  Е.В.Васильев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ального планирования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О.А.Ж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14.06.2023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кт решения о предоставлении раз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словно разрешенны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(отказать)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меру Виталию Александровичу  разрешение  на условно разрешенный вид «Ведение садоводства» </w:t>
              <w:br/>
              <w:t xml:space="preserve">(код 13.2) использования земельного участка (или объекта капитального строительства) </w:t>
              <w:br/>
              <w:t>с кадастровым номером 86:20:0000004:280 расположенного по адресу: город Нефтеюганск, Промзона, земельный участок № 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главе города Нефтеюганска предоставить разрешение на условно разрешенный вид «Ведение садоводства» </w:t>
              <w:br/>
              <w:t>(код 13.2) использования земельного участка (или объекта капитального строительства) с кадастровым номером 86:20:0000004:280 расположенного по адресу: город Нефтеюганск, Промзона, земельный участок № 6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2" w:right="567" w:gutter="0" w:header="0" w:top="284" w:footer="0" w:bottom="28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164005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832028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2745C6-3F2F-4ABB-8430-7D42328B6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  <Pages>3</Pages>
  <Words>896</Words>
  <Characters>5110</Characters>
  <CharactersWithSpaces>59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Луценко Елена Викторовна</cp:lastModifiedBy>
  <cp:lastPrinted>2023-06-13T03:38:00Z</cp:lastPrinted>
  <dcterms:modified xsi:type="dcterms:W3CDTF">2023-06-13T03:38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