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7» июня 2023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ourier New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/>
          <w:szCs w:val="28"/>
        </w:rPr>
        <w:t>в границах земельного участка с кадастровым номером 86:20:0000026:75, по адресу: г.Нефтеюганск, мкр.11А, ул.Таежная, дом № 27А, в части уменьшения минимального отступа от границ земельного участка до стен зданий, строений, сооружений – с 3м до 0,5м (далее</w:t>
      </w:r>
      <w:r>
        <w:rPr>
          <w:rFonts w:eastAsia="Calibri"/>
          <w:szCs w:val="28"/>
          <w:u w:val="single"/>
        </w:rPr>
        <w:t xml:space="preserve"> Проект).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06.2023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9.06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  <w:u w:val="single"/>
        </w:rPr>
        <w:t>Срок приёма предложений и замечаний по Проекту по 25.06.2023</w:t>
      </w:r>
      <w:r>
        <w:rPr>
          <w:rFonts w:eastAsia="Calibri"/>
          <w:szCs w:val="28"/>
        </w:rPr>
        <w:t>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6-07T10:09:00Z</dcterms:modified>
  <cp:revision>65</cp:revision>
  <dc:subject/>
  <dc:title/>
</cp:coreProperties>
</file>