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0» июн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е виды «Хранение автотранспорта» (код 2.7.1), «Служебные гаражи» (код 4.9.) использования земельного участка (или объекта капитального строительства) с кадастровым номером 86:20:0000061:462, расположенного по адресу: город Нефтеюганск, ул.Мамонтовская, земельный участок № 15вр </w:t>
      </w:r>
      <w:r>
        <w:rPr>
          <w:rFonts w:eastAsia="Calibri"/>
          <w:szCs w:val="28"/>
        </w:rPr>
        <w:t xml:space="preserve">(далее </w:t>
      </w:r>
      <w:r>
        <w:rPr>
          <w:rFonts w:eastAsia="Calibri"/>
          <w:szCs w:val="28"/>
          <w:u w:val="single"/>
        </w:rPr>
        <w:t>Проект)</w:t>
      </w: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06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е виды «Хранение автотранспорта» (код 2.7.1), «Служебные гаражи» (код 4.9.) использования земельного участка (или объекта капитального строительства) с кадастровым номером 86:20:0000061:462, расположенного по адресу: город Нефтеюганск, ул.Мамонтовская, земельный участок № 15вр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7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6-20T05:09:00Z</dcterms:modified>
  <cp:revision>74</cp:revision>
  <dc:subject/>
  <dc:title/>
</cp:coreProperties>
</file>