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комитета физической культуры и 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1 ма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физической культуры и спорта администрации города Нефтеюганска по итогам 202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1 ма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5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5-31T09:14:00Z</dcterms:modified>
  <cp:revision>29</cp:revision>
  <dc:subject/>
  <dc:title>ПРОЕКТ</dc:title>
</cp:coreProperties>
</file>