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5.06.2023</w:t>
        <w:tab/>
        <w:tab/>
        <w:tab/>
        <w:tab/>
        <w:tab/>
        <w:tab/>
        <w:tab/>
        <w:tab/>
        <w:tab/>
        <w:tab/>
        <w:t xml:space="preserve">    № 6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8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5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3-VI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8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главы города                          от 16.09.2015 № 88-П, от 30.10.2015 № 104-П, от 26.12.2016 № 15),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Журав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астух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уга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6.2023 № 67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, 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рдиниру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секретарь совет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культуры и туризма комитета культуры и туризма администрации города Нефтеюганс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совет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и главы города Нефтеюганск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города Нефтеюганск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епутаты Думы города Нефтеюганск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и предприятий туристической индустрии города Нефтеюганск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и общественности (по согласованию).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0:00Z</dcterms:created>
  <dc:creator>Птицын</dc:creator>
  <dc:description/>
  <cp:keywords/>
  <dc:language>en-US</dc:language>
  <cp:lastModifiedBy>Сергей Владимирович Гужва</cp:lastModifiedBy>
  <cp:lastPrinted>2023-06-02T11:49:00Z</cp:lastPrinted>
  <dcterms:modified xsi:type="dcterms:W3CDTF">2023-06-05T12:37:00Z</dcterms:modified>
  <cp:revision>13</cp:revision>
  <dc:subject/>
  <dc:title/>
</cp:coreProperties>
</file>