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7239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center"/>
        <w:rPr>
          <w:rFonts w:eastAsia="Pragmatica;Times New Roman"/>
          <w:sz w:val="12"/>
          <w:szCs w:val="28"/>
        </w:rPr>
      </w:pPr>
      <w:r>
        <w:rPr>
          <w:rFonts w:eastAsia="Pragmatica;Times New Roman"/>
          <w:sz w:val="12"/>
          <w:szCs w:val="28"/>
        </w:rPr>
        <w:t xml:space="preserve">                                                                        </w:t>
      </w:r>
    </w:p>
    <w:p>
      <w:pPr>
        <w:pStyle w:val="Normal"/>
        <w:ind w:firstLine="567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6.06.2023</w:t>
        <w:tab/>
        <w:tab/>
        <w:tab/>
        <w:tab/>
        <w:tab/>
        <w:tab/>
        <w:tab/>
        <w:tab/>
        <w:tab/>
        <w:tab/>
        <w:tab/>
        <w:t>№ 68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рке готовности к отопительному периоду 2023-2024 года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 город Нефтеюганс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статьями 6, 20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7.2010 № 190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и</w:t>
      </w:r>
      <w:r>
        <w:rPr>
          <w:rFonts w:cs="Times New Roman" w:ascii="Times New Roman" w:hAnsi="Times New Roman"/>
          <w:b w:val="false"/>
          <w:sz w:val="28"/>
          <w:szCs w:val="28"/>
        </w:rPr>
        <w:t>», руководствуясь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иказами Министерства энергетики Российской Федерации от 12.03.2013 № 103 «Об утверждении Правил оценки готовности к отопительному периоду», </w:t>
      </w:r>
      <w:r>
        <w:rPr>
          <w:rFonts w:cs="Times New Roman" w:ascii="Times New Roman" w:hAnsi="Times New Roman"/>
          <w:b w:val="false"/>
          <w:sz w:val="28"/>
          <w:szCs w:val="28"/>
        </w:rPr>
        <w:t>от 24.03.2003 № 115 «Об утверждении Правил технической эксплуатации тепловых энергоустановок», Уставом города Нефтеюганска, в целях своевременной и качественной подготовки                                     к отопительному периоду 2023-2024 года потребителей тепловой энергии, теплопотребляющие установки которых подключены к системе теплоснабжения, объектов жилищно-коммунального комплекса, теплоснабжающих и теплосетевых организаций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проверку готовности к отопительному периоду 2023-         2024 года в муниципальном образовании город Нефтеюганск с 01.07.2023 по 15.09.202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пределить департамент жилищно-коммунального хозяйства администрации города (Мельников Д.В.) уполномоченным органом по выдаче паспортов готовности к отопительному периоду 2023-2024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а                                           в муниципальном образовании город Нефтеюган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Программу проведения проверки готовности к отопительному периоду 2023-2024 года в муниципальном образовании город Нефтеюганск согласно приложению 1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Состав комиссии по проведению проверки готовности к отопительному периоду 2023-2024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, согласно приложению 2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Положение о комиссии по проведению проверки готовности к отопительному периоду 2023-2024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, согласно приложению 3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Форму акта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-   2024 года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теплосетевых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4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Форму акта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-   2024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клю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нтрализованного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 5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.Форму паспорта готовности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-2024 года согласно приложению 6 к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фи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23-202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 согласно приложению 7 к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Контроль исполнения постановления возложить на </w:t>
      </w:r>
      <w:r>
        <w:rPr>
          <w:rFonts w:cs="Courier New" w:ascii="Times New Roman" w:hAnsi="Times New Roman"/>
          <w:b w:val="false"/>
          <w:iCs/>
          <w:sz w:val="28"/>
          <w:szCs w:val="28"/>
        </w:rPr>
        <w:t>заместителя главы города Д.В.Пайв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          Э.Х.Бугай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6.06.2023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689-п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проверки готовности к отопительному периоду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3-2024 года в муниципальном образовании город Нефтеюганс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рограмма проведения проверки готовности к отопительному периоду 2023-2024 года в муниципальном образовании город Нефтеюганск (далее – Программа) разработана в целях оценки комиссие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-2024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 (далее – Комиссия), состав которой утверждён настоящим постановлением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Проверка проводится на предмет соблюдения обязательных требований, устано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.03.20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питель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и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4.03.200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оустанов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ъекты, подлежащие проверке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Проверка готовности к отопительному периоду осуществляется в отношении объектов: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Теплоснабжающих организаций. 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Теплосетевых организаций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Юридических и физических лиц, приобретающих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, теплопотребляющие установки которых подключены к системе централизованного теплоснабжения (далее – потребители тепловой энергии)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Лиц,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. В отношении указанных лиц также осуществляется проверка проводимых ими мероприятий по подготовке к отопительному периоду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6.Органов общественной самодеятельности граждан (далее – ООС), а также лиц, являющихся собственниками жилых и нежилых зданий (строений, сооружений) (далее – собственник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вш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лоснабжения. 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роки проведения проверки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лоснабжающих и теплосетевых организаций с 25.08.2023 до 15.09.2023, срок выдачи паспортов не позднее 01.11.2023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Срок проведения проверки потребителей тепловой энергии определен с 01.07.2023, срок выдачи паспортов - не позднее 15.09.2023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окументы, проверяемые в ходе проведения провер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В целях оценки готовности потребителей тепловой энергии, теплопотребляющие установки которых подключены к системе централизованного теплоснабжения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энер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В целях оценки готовности теплоснабжающих и теплосетевых организаций уполномоченными лицами предоставляется документация, подтверждающая соблюдение соответствующих обязательных требований по готовности объектов, установленных раздел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а Минэнерго России от 12.03.2013 № 10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Порядок предоставления документации для проверки готовности к отопительному перио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.Документы направляются на бумажном носителе с сопроводительным письмом на имя директора департамента жилищно-коммунального хозяйства администрации города (далее – Департамент) с указанием перечня предоставляемых документов и сдаются в приемную по адресу Департамента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ей</w:t>
      </w:r>
      <w:r>
        <w:rPr>
          <w:rFonts w:cs="Times New Roman" w:ascii="Times New Roman" w:hAnsi="Times New Roman"/>
          <w:b w:val="false"/>
          <w:sz w:val="28"/>
          <w:szCs w:val="28"/>
        </w:rPr>
        <w:t>,4/1, каб.3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.Перечень документов, предоставляемых л</w:t>
      </w:r>
      <w:r>
        <w:rPr>
          <w:rFonts w:cs="Times New Roman" w:ascii="Times New Roman" w:hAnsi="Times New Roman"/>
          <w:b w:val="false"/>
          <w:sz w:val="28"/>
          <w:szCs w:val="28"/>
        </w:rPr>
        <w:t>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и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требления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о назначении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 к отопительному периоду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количестве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ч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к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изированной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ногоквартирного до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готовности объекта к эксплуатации в зимних условиях, по форме, рекомендуемой приложением 9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сстро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9.2003 № 170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В Паспорте готовности в сведениях по промывке, опрессовке необходимо указывать дату проведения работ и сведения, подтверждающие выполнение требований к таким видам работ,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предоставить Акты о проведении промывки, гидравлических испытаниях системы теплопотребления, подписанные ответственным за эксплуатацию тепловых энергоустановок объекта, представителем организации, проводившей испытания, а также согласованный ресурсоснабжающей или теплосетевой организац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ых сетей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огов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приложениям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ыду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на эксплуатацию теплопотребляющих установок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повторного допуска приборов учета тепловой энергии в эксплуатацию на объектах теплопотребления за предыдущий отопительный период, подписанный ресурсоснабжающей или теплосетевой организац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об исправном состоянии автоматического регул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ой энергии в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е </w:t>
      </w:r>
      <w:r>
        <w:rPr>
          <w:rFonts w:cs="Times New Roman" w:ascii="Times New Roman" w:hAnsi="Times New Roman"/>
          <w:b w:val="false"/>
          <w:sz w:val="28"/>
          <w:szCs w:val="28"/>
        </w:rPr>
        <w:t>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озможности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я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сведения об отсутствии/неисправном состоянии автоматического регулирования системы отопления и горячего водоснабжения объекта теплопотребления, подписанный Комисс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теплового пункта объекта теплопотребления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иа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акт о</w:t>
      </w:r>
      <w:r>
        <w:rPr>
          <w:rFonts w:cs="Times New Roman" w:ascii="Times New Roman" w:hAnsi="Times New Roman"/>
          <w:b w:val="false"/>
          <w:sz w:val="28"/>
          <w:szCs w:val="28"/>
        </w:rPr>
        <w:t>смо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(допускается на электронном носителе в форма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б отсутствии п</w:t>
      </w:r>
      <w:r>
        <w:rPr>
          <w:rFonts w:cs="Times New Roman" w:ascii="Times New Roman" w:hAnsi="Times New Roman"/>
          <w:b w:val="false"/>
          <w:sz w:val="28"/>
          <w:szCs w:val="28"/>
        </w:rPr>
        <w:t>ря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соеди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прово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, подписанный Комисс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о проверке на плотность и прочность оборудования теплового пункта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Комисс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б установке пломб на расчетных шайбах и соплах элеваторов после проведения промывки и гидравлических испытаний, подписанный Комиссией и согласованный ресурсоснабжающей или теплосетевой организац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 проверке состояния дымовых труб и вентиляционных кан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б отсутствии/наличии з</w:t>
      </w:r>
      <w:r>
        <w:rPr>
          <w:rFonts w:cs="Times New Roman" w:ascii="Times New Roman" w:hAnsi="Times New Roman"/>
          <w:b w:val="false"/>
          <w:sz w:val="28"/>
          <w:szCs w:val="28"/>
        </w:rPr>
        <w:t>адолженно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л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щ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ь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ресурсоснабжающей организ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жимные карты для тепловых пунктов теплопотребляющих устано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о назначении ответств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копию п</w:t>
      </w:r>
      <w:r>
        <w:rPr>
          <w:rFonts w:cs="Times New Roman" w:ascii="Times New Roman" w:hAnsi="Times New Roman"/>
          <w:b w:val="false"/>
          <w:sz w:val="28"/>
          <w:szCs w:val="28"/>
        </w:rPr>
        <w:t>ротоко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Правилами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е документы, подтверждающие готовность объектов теплопотребления к отопительному периоду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ие соблюдение соответствующих обязательных требований по готовности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3.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ями тепловой энергии,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клю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нтрализованной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отопительному периоду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ч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 теплопотреб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к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дписанный Комиссией потребителя, представителем организации, проводившей испытания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ы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ых сетей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теплоснабжения с приложениями с ресурсоснабжающей или теплосетевой организацией за предыдущий отопительный период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на эксплуатацию теплопотребляющих установок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еп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черда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естн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е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в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ве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Комиссией потреб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бопров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рма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оля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й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то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предыдущий отопительный период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теплосетевой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ой энергии в тепловом пункте здани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я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неисправ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яч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Комиссией потреб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и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мо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>а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я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прово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ого Комиссией потреб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т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ч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>а, подписанный Комиссией потребителя и организацией, проводившей испы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м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айб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ва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л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щ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теплосетевой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е документы, подтверждающие готовность потребителей тепловой энергии к отопительному периоду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ие соблюдение соответствующих обязательных требований по готовности объектов теплопотреб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4.Для граждан, проживающих в индивидуальной застройке города, состоящих в ООС, а также собственников жилых домов (строений, сооружений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бъ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 указанием адрес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а также объектов, имеющих централизованное теплоснабжение и имеющих иные системы отоп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 отопительному периоду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едседателя ОО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е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век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ход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трудни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Для собственников такой приказ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муник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яю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омиссией ООС/собственник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ставител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одивш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ый ресурсоснабжающей или теплосетевой 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а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PDF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гово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 приложениям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ыдущ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 приложениями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PDF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еп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ерда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естнич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лет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вал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ве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убопров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рма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оля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теплопотребляющих установок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втор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бор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ыдущ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х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вой энергии в тепловом пунк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матически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улятора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а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носите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исправ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теплоснабжения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О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ственник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ципиаль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служивающе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мотр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PDF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ям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едине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допровод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анал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отно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чно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одивш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ом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чет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шайб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пл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ватор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й Комиссией ООС/собственником и согласованны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пию протокола общего собрания членов ООС о назначении председателя ООС. Для собственников такой протокол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членов ОО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ственник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токол общего собр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ебу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требленную тепловую энергию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ные документы, подтверждающие готовность потребителей тепловой энергии к отопительному периоду, подтверждающие соблюдение соответствующих обязательных требований по готовности объектов теплопотреб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5.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 теплоснаб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сетевых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ельной к эксплуатации в отопительном периоде 2023-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отребителей, не подлежащих ограничению подачи тепловой энергии при аварийных ситуациях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пературные графики на предстоящий отопительн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готовности к выполнению графика тепловых нагрузок, поддержанию температурного графика, утвержденного схемой теплоснабжения подписанная Комиссие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соблюдение критериев надежности теплоснабжения, установленных техническими регламентами подписанная Комиссией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наличии запасов топлива и товарно-материальных ценностей, подписанная Комиссией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пополнении аварийного запаса расходных материалов и запасных частей на источниках теплоснабжения и тепловых се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функционировании эксплуатационной, диспетчерской и аварийной службы и их укомплектованности (обеспеченность персонала средствами индивидуальной и коллективной защиты, спецодеждой, инструментами и необходимой для производства оснасткой, нормативно-технической и оперативной документацией, инструкциями, схемами, первичными средствами пожаротушения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й перечень комплектации оперативно-дежурного персонала средствами связи и тран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й перечень аварийного запаса расходных материалов и запасных частей на котельных и тепловых се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еративный план тушения пожара на коте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(технический отчет) о проведении наладки тепловых сетей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й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теплоснабжения, содержащий разделы по организации контроля режимов потребления тепловой энер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по организации контроля режимов потребления тепловой энергии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производственного контроля качества теплоносителя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по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ммер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а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ы готовности приема и разгрузки резервного топлива на котельных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й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(заключения) технического обследования резервуаров хранения жидкого топлива и выполнение предложений по выполнению ремонтных работ и режима дальнейшей эксплуа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о назначении лица, ответственного за газовое хозяй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периодичности химического контроля качества теплонос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ы о наладке водно-химического режима, наличие актов внутреннего осмотра основного оборудования котельной и отбора проб отложений и шла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контроля состояния металла тепловых с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ы (технический отчет) о проведении технического диагност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промышленной безопасности (на ОП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а тепловых энергоустановок, содержащие положительные результаты технического освидетель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технического освидетельствования котлов на коте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ограничения подачи тепловой энергии при возникновении аварийных ситуаций в зоне действия теплоснабжающей организации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допустимого времени устранения аварий и восстановления теплоснабжения на тепловых се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проверки знаний, утвержденный ответственным за исправное состояние и безопасную эксплуатацию тепловых энергоустано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обучения (аттестации) сотрудников, занимающих должности, подлежащих обязательному обучению и аттестации в контрольных и надзорных орга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о назначении ответственного за исправное состояние и безопасную эксплуатацию тепловых энергоустановок организации и его замест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о назначении ответственного за электрохозяйство организации и его замест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ы проверки знаний (аттестации), удостове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й перечень эксплуатацион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трукции по эксплуатации тепловых энергоустановок и сетей, а также должностные инструкции на рабочих местах и инструкции по охране труда согласно утвержденному перечн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и проведения гидравлических и тепловых испытаний тепловых с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b w:val="false"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о выполнении плана мероприятий по подготовке к отопительному периоду 2023-2024 года с приложением актов технического </w:t>
      </w:r>
      <w:r>
        <w:rPr>
          <w:rFonts w:cs="Times New Roman" w:ascii="Times New Roman" w:hAnsi="Times New Roman"/>
          <w:b w:val="false"/>
          <w:sz w:val="28"/>
          <w:szCs w:val="28"/>
        </w:rPr>
        <w:t>освидетельств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агнос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дительный документ о назначении рабочей комиссии по приемке тепловых энергоустановок из капитального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сеннего осмотра зданий и сооружений тепловых энергоустано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й в установленном порядке расчет нормативных запасов топл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инвентаризации топли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наличие нормативных запасов топлива на источниках тепловой 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о соответствии качества топлива проекту котельной и установленному котельному оборуд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тификаты на топли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о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о-предупредительного ремонта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поставки топлива (газа), не допускающие перебоев поставки и снижения установленных нормативов запасов топл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технической инвентаризации договоров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грани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аю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организацией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 разграничении балансовой принадле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о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ис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ли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е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справка об отсутствии таких предписаний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осмотра и проверки </w:t>
      </w:r>
      <w:r>
        <w:rPr>
          <w:rFonts w:cs="Times New Roman" w:ascii="Times New Roman" w:hAnsi="Times New Roman"/>
          <w:b w:val="false"/>
          <w:sz w:val="28"/>
          <w:szCs w:val="28"/>
        </w:rPr>
        <w:t>работоспособ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остояния)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я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промывки теплообменного оборудования тепловых пунктов, акты промывки систем отопления зданий и сооружений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жим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лов </w:t>
      </w:r>
      <w:r>
        <w:rPr>
          <w:rFonts w:cs="Times New Roman" w:ascii="Times New Roman" w:hAnsi="Times New Roman"/>
          <w:b w:val="false"/>
          <w:sz w:val="28"/>
          <w:szCs w:val="28"/>
        </w:rPr>
        <w:t>на источни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жимные карты для тепловых пунктов теплопотребляющих устано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овой план-график ремонта систем теплопотреб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 о выполнении графика проведения противоаварийных трениро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личие сведений о выполненных мероприятиях по установке (приобретению) резервного оборуд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личие сведений о выполненных мероприятиях по организации совместной работы нескольких источников тепловой энергии на единую тепловую се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е сведений о выполненных мероприятиях по резервированию тепловых сетей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личие сведений о выполненных мероприятиях по устройству резервных насосных стан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тсутствия мероприятий по установке (приобретению) резервного оборудования, по организации совместной работы нескольких источников тепловой энергии на единую тепловую сеть, по резервированию тепловых сетей, по устройству резервных насосных станций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документы, подтверждающие готовность теплоснабжающих и теплосетевых организаций к отопительному периоду, подтверждающие соблюдение соответствующих обязательных требований по гото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Порядок проведения проверок готовности к отопительному периоду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200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5.1.Проверка готовности к отопительному периоду проводится в соответствии с настоящей Программой в порядке очередности подачи заявлений о проведении проверки в Департамент и предоставления полного пакета документов, подтверждающих выполнение обязательных требований по подготовке объектов к отопительному периоду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При проведении проверки Комиссия рассматривает документы, подтверждающие выполнение обязательных требований по готовности, а при необходимости осуществляет осмотр объект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Проверяемая организация (предприятие) обязана предоставить документацию не позднее, чем за пятнадцать рабочих дней до даты окончания проверки, указанной в график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-2024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гласно приложению 7 к постановлению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Г</w:t>
      </w:r>
      <w:r>
        <w:rPr>
          <w:rFonts w:cs="Times New Roman" w:ascii="Times New Roman" w:hAnsi="Times New Roman"/>
          <w:b w:val="false"/>
          <w:sz w:val="28"/>
          <w:szCs w:val="28"/>
        </w:rPr>
        <w:t>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</w:t>
      </w:r>
      <w:r>
        <w:rPr>
          <w:rFonts w:cs="Times New Roman" w:ascii="Times New Roman" w:hAnsi="Times New Roman"/>
          <w:b w:val="false"/>
          <w:sz w:val="28"/>
          <w:szCs w:val="28"/>
        </w:rPr>
        <w:t>е в ООС, собственники жилых домов (строений, сооружений), обязаны предоставить документацию не позднее, чем за пятнадцать рабочих дней до даты окончания проверки, указанной в график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-2024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, согласно приложению 7 к постановлению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00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5.5.Приказ о проведении выездной проверки подписывается председателем Комиссии, а во время его временного отсутствия заместителем председателя Комиссии.</w:t>
      </w:r>
      <w:bookmarkStart w:id="2" w:name="sub_7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6.Результаты проверки оформляются актом проверки готовности к отопительному периоду, который составляется не позднее одного рабочего дня от даты завершения проверки, согласно утвержденным формам согласно приложениям 4 и 5 к постановлению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5.7.В акте должны содержаться выводы Комиссии по итогам проверки в соответствии с раздел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а Минэнерго России от 12.03.2013 № 103.</w:t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bookmarkStart w:id="3" w:name="sub_8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5.8.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энер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  <w:bookmarkStart w:id="4" w:name="sub_8"/>
      <w:bookmarkStart w:id="5" w:name="sub_8"/>
      <w:bookmarkEnd w:id="5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1672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highlight w:val="yellow"/>
              </w:rPr>
            </w:r>
            <w:bookmarkStart w:id="6" w:name="пр1"/>
            <w:bookmarkStart w:id="7" w:name="пр1"/>
            <w:bookmarkEnd w:id="7"/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6.06.2023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689-п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оведению проверки готовности к отопительному периоду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3-2024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265"/>
      </w:tblGrid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департамента жилищно-коммунального хозяйства администрации города, председатель 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директора департамента жилищно-коммунального хозяйства администрации города, заместитель председателя </w:t>
            </w:r>
          </w:p>
        </w:tc>
      </w:tr>
      <w:tr>
        <w:trPr>
          <w:trHeight w:val="68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инженерного обеспечения департамента жилищно-коммунального хозяйства администрации города, секретарь.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директора департамента жилищно-коммунального хозяйства администрации гор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специалист отдела инженерного 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 рабо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яющи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ище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ствен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рганизационно-правового отдела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отде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ро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резвычай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уация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при проверке ресурсоснабжающих предприятий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председатель (уполномоченный представитель) общественного Совета по жилищно-коммунальному комплексу при главе города Нефтеюганска (при проверк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квартир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муниципальный жилищный инспектор сектора муниципального и жилищного и дорожного контроля службы муниципального контроля (при проверк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квартир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акционерного общества «Югансктранстеплосервис» (при проверке потребителей тепловой энерг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представитель акционерного общества «Нефтеюганскгаз» (по согласованию) 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представитель отдела инспектирования службы жилищного и строительного надзора Ханты-Мансийского автономного округа –Югры (Жилстройнадзор) (по согласованию) (при проверк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квартир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Северо-Уральского управления Федеральной службы по экологическому и атомному надзору (Ростехнадзор) (по согласованию) (при проверке ресурсоснабжающих предприятий).</w:t>
            </w:r>
          </w:p>
        </w:tc>
      </w:tr>
      <w:tr>
        <w:trPr>
          <w:trHeight w:val="933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left="1985" w:firstLine="184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3600"/>
      </w:tblGrid>
      <w:tr>
        <w:trPr>
          <w:trHeight w:val="2295" w:hRule="atLeast"/>
        </w:trPr>
        <w:tc>
          <w:tcPr>
            <w:tcW w:w="6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6.06.2023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68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проведению проверки готовности к отопительному периоду 2023-2024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ее Положение о комиссии по проведению проверки готовности к отопительному периоду 2023-2024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 (далее – Положение), устанавливает задачи, функции, полномочия Комиссии по проведению проверки готовности к отопительному периоду 2023-2024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 (далее – Комиссия), а также порядок осуществления проверок готовности к отопительному периоду.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В своей деятельности Комиссия руководствуется Федеральным законом от 27.07.2010 № 190-ФЗ «О теплоснабжен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Госстро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9.2003 № 170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>», Приказами Министерства энергетики Российской Федерации от 12.03.2013 № 103 «Об утверждении Правил оценки готовности к отопительному периоду», от 19.06.2003 № 229 «Об утверждении Правил технической эксплуатации электрических станций и сетей Российской Федерации», от 24.03.2003 № 115 «Об утверждении Правил технической эксплуатации тепловых энергоустановок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МД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-6.2000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е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Задачи и функции Комисс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Основными задачами Комиссии являются: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1.Осуществление проверок готовности к отопительному периоду теплоснабжающих организаций, теплосетевых организаций, потребителей тепловой энергии, теплопотребляющие установки которых подключены к системе теплоснабжения, граждан, проживающих в индивидуальной застройке, являющихся членами органов общественной самодеятельности (далее – ООС), а также собственников жилых домов (строений, сооружений). 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оверке Комиссией проверяется выполнение требований, установленных главам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л оценки готовности к отопительному периоду, утверждённых приказом Министерства энергетики Российской Федерации от 12.03.2013 № 103 (далее – требования по готовности). 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– проводит осмотр объектов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Составление актов проверки готовности теплоснабжающих, теплосетевых организаций и потребителей тепловой энергии, теплопотребляющие установки которых подключены к системе теплоснабжения,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3.Составление перечня замечаний к выполнению требований по готовности или при невыполнении требований по готовности к отопительному периоду с указанием сроков их устранения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4.Проведение повторных проверок в случае устранения указанных в перечне замечани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олномочия Комиссии</w:t>
      </w:r>
    </w:p>
    <w:p>
      <w:pPr>
        <w:pStyle w:val="Normal"/>
        <w:tabs>
          <w:tab w:val="left" w:pos="709" w:leader="none"/>
          <w:tab w:val="left" w:pos="1276" w:leader="none"/>
          <w:tab w:val="left" w:pos="171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вправе: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Запрашивать у теплоснабжающих, теплосетевых организации, потребителей тепловой энергии, теплопотребляющие установки которых подключены к системе теплоснабжения, документы, подтверждающие выполнение требований по готовности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Заслушивать на своих заседаниях членов Комиссии, представителей теплоснабжающей, теплосетевой организации, представителей муниципальных учреждений, иных потребителей тепловой энергии по вопросам, отнесенным к компетенции Комиссии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Привлекать по согласованию для проверки готовности к отопительному периоду л</w:t>
      </w:r>
      <w:r>
        <w:rPr>
          <w:rFonts w:cs="Times New Roman" w:ascii="Times New Roman" w:hAnsi="Times New Roman"/>
          <w:b w:val="false"/>
          <w:sz w:val="28"/>
          <w:szCs w:val="28"/>
        </w:rPr>
        <w:t>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м</w:t>
      </w:r>
      <w:r>
        <w:rPr>
          <w:rFonts w:cs="Times New Roman" w:ascii="Times New Roman" w:hAnsi="Times New Roman"/>
          <w:b w:val="false"/>
          <w:sz w:val="28"/>
          <w:szCs w:val="28"/>
        </w:rPr>
        <w:t>, представителей отдела инспектирования службы жилищного и строительного надзора Ханты-Мансийского автономного округа –Югры (Жилстройнадзор), а также представителей Общественного совета города Нефтеюганска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4.Привлекать по согласованию для проверки готовности к отопительному периоду л</w:t>
      </w:r>
      <w:r>
        <w:rPr>
          <w:rFonts w:cs="Times New Roman" w:ascii="Times New Roman" w:hAnsi="Times New Roman"/>
          <w:b w:val="false"/>
          <w:sz w:val="28"/>
          <w:szCs w:val="28"/>
        </w:rPr>
        <w:t>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м</w:t>
      </w:r>
      <w:r>
        <w:rPr>
          <w:rFonts w:cs="Times New Roman" w:ascii="Times New Roman" w:hAnsi="Times New Roman"/>
          <w:b w:val="false"/>
          <w:sz w:val="28"/>
          <w:szCs w:val="28"/>
        </w:rPr>
        <w:t>, в котором установлено внутридомовое и (или) внутриквартирное газовое оборудование, представителей газораспределительной организации, осуществляющей аварийно-диспетчерское обеспечение многоквартирного дома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Привлекать по согласованию для проверки готовности к отопительному периоду теплоснабжающих, теплосетевых организаций Федеральную службу по экологическому, технологическому и атомному надзору.</w:t>
      </w:r>
    </w:p>
    <w:p>
      <w:pPr>
        <w:pStyle w:val="Normal"/>
        <w:tabs>
          <w:tab w:val="left" w:pos="709" w:leader="none"/>
          <w:tab w:val="left" w:pos="1276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В случае выявления нарушений требований Правил технической эксплуатации тепловых энергоустановок или теплопринимающих устройств, Комиссия вправе в течение 10 дней доводить информацию о выявленных нарушениях до сведения Северо-Уральского Управления по технологическому и экологическому надзору Федеральной службы по экологическому, технологическому и атомному надзору.</w:t>
      </w:r>
    </w:p>
    <w:p>
      <w:pPr>
        <w:pStyle w:val="Normal"/>
        <w:tabs>
          <w:tab w:val="left" w:pos="709" w:leader="none"/>
          <w:tab w:val="left" w:pos="1276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обязана: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7.Осуществлять свою деятельность в соответствии с программой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-2024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Проверять выполнение теплосетевых и теплоснабжающих организациям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ями тепловой энергии, теплопотребляющие установки которых подключены к системе теплоснабжения, обязательных требований, установленных техническими регламентами и иными нормативными правовыми актами в сфере теплоснабжения, а также выполнение локальных актов организаций, регулирующих порядок подготовки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В течение одного рабочего дня после завершения проверки оформлять акт проверки готовности проверяемых объектов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0.Выдавать перечень замечаний с указанием сроков их устранения при наличии у Комиссии замечаний к выполнению требований по готовности или при невыполнении требований по готовности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908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1.В течение 5 рабочих дней от даты подписания акта проверки готовности к отопительному периоду членами Комиссии подготовить и представить в департамент жилищно-коммунального хозяйства Паспорт готовности к отопительному периоду согласно приложению 6                                        к постановлению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  <w:highlight w:val="yellow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рганизация работы Комиссии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Председатель Комиссии: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Руководит деятельностью Комиссии, проводит заседания Комиссии, распределяет обязанности между членами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Подписывает от имени Комиссии все документы, связанные с выполнением возложенных на Комиссию задач, определяет ответственных за проведение проверок готовности к отопительному периоду, назначает при необходимости срок проведения осмотров проверяемых объектов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Осуществляет общий контроль по реализации решений, принятых на Комиссии, за выполнением Программы проведения проверки готовности к отопительному периоду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Представляет Комиссию по вопросам готовности теплоснабжающих, теплосетевых организаций, а также потребителей тепловой энергии, теплопотребляющие установки которых подключены к системе теплоснабжения, к отопительному периоду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Организует работу по подготовке отчета о деятельности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Несёт персональную ответственность за выполнение возложенных на Комиссию задач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Заместитель председателя Комиссии: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Доводит до председателя Комиссии информацию о нарушениях графиков ремонтных работ котельных, тепловых сетей, сдачи тепловых узлов и приемных устройств в жилых домах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Выполняет обязанности председателя Комиссии в период его отсутствия (временная нетрудоспособность, отпуск, командировка)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Организует деятельность членов Комиссии по проверке готовности потребителей тепловой энергии, теплопотребляющие установки которых подключены к системе теплоснабжения, к работе в отопительный период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Секретарь Комиссии: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Организует сбор и подготовку материалов для заседания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Информирует членов Комиссии о месте, времени и повестке дня очередного заседания, обеспечивает их необходимыми информационными материалами для заседания Комиссии;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В случае необходимости организует участие в Комиссии представителей, органов структурных подразделений администрации города, а также организаций, деятельность которых связана с вопросами, рассматриваемыми на заседании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4.Оформляет протоколы заседаний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Осуществляет рассылку протоколов членам и приглашенным для участия в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6.Обеспечивает хранение протоколов заседания Комиссии и иных документов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Члены Комиссии имеют право: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Доступа к материалам, рассматриваемым на заседаниях Комиссии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Доводить своё особое мнение до Комиссии для его обсуждения и при необходимости внесения в протокол решения Комиссии для исполнения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Участвовать в проверках готовности теплоснабжающей организаций, теплосетевей организаций, потребителей тепловой энергии к отопительному периоду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4.Подписывать акты проверки готовности к отопительному периоду теплоснабжающих организаций и потребителей тепловой энерг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потребля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люч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снаб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орядок работы Комиссии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Работа Комиссии осуществляется в форме заседания и проверок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Заседания Комиссии проводятся по мере необходимости, но не реже  1 раза в неделю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Секретарь информирует всех членов Комиссии о дате, времени и месте заседания Комиссии не позднее, чем за 1 рабочий день до даты проведения заседания Комиссии.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4.Заседание Комиссии считается правомочным, если на нём присутствует более половины их членов. 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В случае отсутствия кого-либо из членов Комиссии в заседании Комиссии участвуют лица временно исполняющие их должностные обязанно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6.На заседания Комиссии могут приглашаться представители органов структурных подразделений администрации города, Северо-Уральского управления Федеральной службы по экологическому, технологическому и атомному надзору (Ростехнадзор), отдела инспектирования службы жилищного и строительного надзора Ханты-Мансийского автономного округа - Югры (Жилстройнадзор), председатель (уполномоченный представитель) общественного Совета по жилищно-коммунальному комплексу при главе города Нефтеюганска, других общественных организаций, не входящих в состав Комиссии, руководители проверяемых организаций, потребители тепловой энерг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7.В период временного отсутствующего (отпуск, командировка, временная нетрудоспособность) секретаря Комиссии его обязанности, в том числе ведение протокола, по решению председателя Комиссии исполняет один из членов Комисс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8.Решения, принимаемые на Комиссии, оформляются протоколом, который подписывают председатель и секретарь Комисс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9.Решения Комиссии, принятые в пределах её компетенции, являются обязательными для теплоснабжающей и теплосетевей организаций, потребителей тепловой энергии, теплопотребляющие установки которых подключены к системе теплоснабжения. 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  <w:bookmarkStart w:id="8" w:name="пр3"/>
      <w:bookmarkStart w:id="9" w:name="пр3"/>
      <w:bookmarkEnd w:id="9"/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3621"/>
      </w:tblGrid>
      <w:tr>
        <w:trPr>
          <w:trHeight w:val="2028" w:hRule="atLeast"/>
        </w:trPr>
        <w:tc>
          <w:tcPr>
            <w:tcW w:w="6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6.06.2023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689-п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КТ №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верки готовности к отопительному периоду 2023-2024 года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еплоснабжающих и теплосетевых организац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.Нефтеюганск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  <w:tab/>
        <w:tab/>
        <w:tab/>
        <w:t xml:space="preserve">                        «_____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(место составление акта)</w:t>
        <w:tab/>
        <w:tab/>
        <w:tab/>
        <w:tab/>
        <w:tab/>
        <w:t xml:space="preserve">                                (дата составления ак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, образованна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становлением администрации города Нефтеюганска от                     №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соответствии с утвержденной программой проведения проверки готовности к отопительному периоду с «___»____________2023г. по «___»_____________ 2023г.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7.07.2010 № 190-ФЗ «О теплоснабжении» провела проверку готовности к отопительному периоду </w:t>
      </w: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</w:t>
      </w:r>
      <w:r>
        <w:rPr>
          <w:rFonts w:cs="Times New Roman" w:ascii="Times New Roman" w:hAnsi="Times New Roman"/>
          <w:b w:val="false"/>
        </w:rPr>
        <w:t>(полное наименование теплоснабжающей организации, теплосетевой организаци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проверки установлено: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личие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(наличествует/отсутствуе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Готовность к выполнению графика тепловых нагрузок, поддержанию температурного графика, утвержденного Схемой теплоснабж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есть готовность/нет готовност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блюдение критериев надежности теплоснабжения, установленных техническими регламентам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соблюдаются/не соблюдаютс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личие нормативных запасов топлива на источниках теплоснабж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наличествуют/отсутствую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Функционирование эксплуатационной, диспетчерской и аварийной служб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укомплектованы и обеспечены/не укомплектованы и не обеспечены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оведение наладки тепловых сетей.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оведена/не провед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рганизация контроля режимов потребления тепловой энерг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есть контроль/нет контрол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Обеспечение качества теплоносителей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беспечено/не обеспечено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Организация коммерческого учета приобретаемой и реализуемой тепловой энерг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рганизовано/не организовано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Обеспечение проверки качества строительства тепловых сетей, в том числе предоставление гарантий на работы и материалы, применяемые при строительстве, в соответствии с Законом о теплоснабжен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обеспечена/не обеспеч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Обеспечение безаварийной работы объектов теплоснабжения и надежного теплоснабжения потребителей тепловой энергии 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беспечена/не обеспеч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наличествуют/не наличествую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тсутствуют/имеютс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Работоспособность автоматических регуляторов при их налич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наличествуют/работоспособны/не работоспособны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ходе проведения проверки готовности к отопительному периоду Комиссия установила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акту проверки готовности к отопительному периоду 2023-2024 года</w:t>
      </w: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*</w:t>
        </w:r>
      </w:hyperlink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___________________  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___»____________2023г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плоснабжающей организации, теплосетевой организации)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2271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6.06.2023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689-п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КТ №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верки готовности к отопительному периоду 2023-2024 года потребителей тепловой энергии, теплопотребляющие установки которых подключены к системе централизованного теплоснабж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.Нефтеюганск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  <w:tab/>
        <w:tab/>
        <w:tab/>
        <w:t xml:space="preserve">                    «_____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место составление акта)</w:t>
        <w:tab/>
        <w:tab/>
        <w:tab/>
        <w:tab/>
        <w:tab/>
        <w:t xml:space="preserve">               (дата составления ак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, образованна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становлением администрации города Нефтеюганска от                     №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соответствии с утвержденной программой проведения проверки готовности к отопительному периоду с «___»____________2023г. по «___»_____________ 2023г.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7.07.2010 № 190-ФЗ «О теплоснабжении» провела проверку готовности к отопительному периоду </w:t>
      </w: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лное наименование потребителя тепловой энерги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проверки установлено: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мывка оборудования и коммуникаций теплопотребляющих установок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оизведена/не произвед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Тепловые сети, принадлежащие потребителю тепловой энергии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удовлетворительном/неудовлетворитель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тепления зданий (чердаки, лестничные клетки, подвалы, двери) и индивидуальных тепловых пункт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удовлетворительном/неудовлетворитель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Трубопроводы, арматура и тепловая изоляция в пределах тепловых пункт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удовлетворительном/неудовлетворитель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боры учета тепловой энергии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допущены/не допущены в эксплуатацию в количестве______комплектов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Автоматические регуляторы на систему отопления и горячего водоснабжения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исправном/неисправ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аспорта на тепловые пункты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наличии/отсутствую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рямые соединения оборудования тепловых пунктов с водопроводом и канализацией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тсутствуют/имеютс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Оборудование тепловых пункт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лотное/неплотное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Пломбы на расчетных шайбах и соплах элеватор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установлены/не установлены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Задолженность за поставленную тепловую энергию (мощность), теплоноситель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тсутствует/имеется в размере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Протокол проверки знаний ответственного за исправное состояние и безопасную эксплуатацию тепловых энергоустановок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едоставлен/не предоставлен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Оборудование теплового пункта испытания на плотность и прочность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(выдержало/не выдержало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акту проверки готовности к отопительному периоду 2023-2024 года</w:t>
      </w: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*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___»___________2023г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требителя тепловой энергии, в отношении которого проводилась проверк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отовности к отопительному периоду)</w:t>
      </w:r>
    </w:p>
    <w:p>
      <w:pPr>
        <w:pStyle w:val="Normal"/>
        <w:tabs>
          <w:tab w:val="clear" w:pos="709"/>
          <w:tab w:val="righ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_______ 2023г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**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дпись, расшифровка подписи)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sub_1991"/>
      <w:r>
        <w:rPr>
          <w:rFonts w:cs="Times New Roman" w:ascii="Times New Roman" w:hAnsi="Times New Roman"/>
          <w:b w:val="false"/>
        </w:rPr>
        <w:t xml:space="preserve">* При наличии у Комиссии замечаний к выполнению требований по готовности </w:t>
      </w:r>
      <w:bookmarkEnd w:id="10"/>
      <w:r>
        <w:rPr>
          <w:rFonts w:cs="Times New Roman" w:ascii="Times New Roman" w:hAnsi="Times New Roman"/>
          <w:b w:val="false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</w:rPr>
      </w:pP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</w:rPr>
          <w:t>*</w:t>
        </w:r>
      </w:hyperlink>
      <w:r>
        <w:rPr>
          <w:rFonts w:cs="Times New Roman" w:ascii="Times New Roman" w:hAnsi="Times New Roman"/>
          <w:b w:val="false"/>
        </w:rPr>
        <w:t>* При наличии Совета многоквартирного дома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замечани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выполнению требований по готовност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при невыполнении требований по готовности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кт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верки готовности к отопительному периоду 2023-2024 го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___ от </w:t>
      </w:r>
      <w:r>
        <w:rPr>
          <w:rFonts w:cs="Times New Roman" w:ascii="Times New Roman" w:hAnsi="Times New Roman"/>
          <w:b w:val="false"/>
          <w:sz w:val="28"/>
          <w:szCs w:val="28"/>
        </w:rPr>
        <w:t>«_____»_______________ 2023 г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устранения -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</w:rPr>
        <w:t>(дата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устранения -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850"/>
        <w:gridCol w:w="283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>
          <w:trHeight w:val="227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6.06.2023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689-п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24" w:leader="none"/>
          <w:tab w:val="center" w:pos="4819" w:leader="none"/>
        </w:tabs>
        <w:autoSpaceDE w:val="fals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Паспор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отовности к отопительному периоду 2023-2024 года в муниципальном образовании город Нефтеюганс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н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 проверки готовности к отопительному периоду от____________ №_____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подпись, расшифровка подписи и печать Департамента жилищно-коммунального хозяйства администрации города Нефтеюганска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ind w:firstLine="6237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4018"/>
      </w:tblGrid>
      <w:tr>
        <w:trPr>
          <w:trHeight w:val="1538" w:hRule="atLeast"/>
        </w:trPr>
        <w:tc>
          <w:tcPr>
            <w:tcW w:w="5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 w:val="false"/>
              <w:autoSpaceDE w:val="false"/>
              <w:ind w:left="50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left="50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6.06.2023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689-п </w:t>
            </w:r>
          </w:p>
        </w:tc>
      </w:tr>
    </w:tbl>
    <w:p>
      <w:pPr>
        <w:pStyle w:val="Normal"/>
        <w:widowControl w:val="false"/>
        <w:autoSpaceDE w:val="false"/>
        <w:ind w:firstLine="623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highlight w:val="yellow"/>
        </w:rPr>
      </w:pPr>
      <w:r>
        <w:rPr>
          <w:rFonts w:cs="Times New Roman" w:ascii="Times New Roman" w:hAnsi="Times New Roman"/>
          <w:b w:val="false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ind w:firstLine="623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highlight w:val="yellow"/>
        </w:rPr>
      </w:pPr>
      <w:r>
        <w:rPr>
          <w:rFonts w:cs="Times New Roman" w:ascii="Times New Roman" w:hAnsi="Times New Roman"/>
          <w:b w:val="false"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проведения проверок готовности 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топительному периоду 2023-2024 год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6095"/>
        <w:gridCol w:w="301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организац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ата проведения провер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Нефтеюганс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 «Нефтеюганский политехнический колледж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ИК (филиал) ФГБОУ ВО «ЮГУ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</w:t>
            </w:r>
            <w:r>
              <w:rPr>
                <w:rFonts w:cs="Times New Roman" w:ascii="Times New Roman" w:hAnsi="Times New Roman"/>
                <w:b w:val="false"/>
              </w:rPr>
              <w:t xml:space="preserve"> «Клинический в</w:t>
            </w:r>
            <w:r>
              <w:rPr>
                <w:rFonts w:cs="Times New Roman" w:ascii="Times New Roman" w:hAnsi="Times New Roman"/>
                <w:b w:val="false"/>
              </w:rPr>
              <w:t>рачебн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физкультур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испансер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«Нефтеюганская городская станция скорой медицинской помощ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«Нефтеюганская городская больница имени В.И.Яцкив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У «Нефтеюганский реабилитационный центр»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Нефтеюганский комплексный центр социального обслуживания населен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Нефтеюганская городская стоматологическая поликлини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Управление по делам администрации район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У </w:t>
            </w:r>
            <w:r>
              <w:rPr>
                <w:rFonts w:cs="Times New Roman" w:ascii="Times New Roman" w:hAnsi="Times New Roman"/>
                <w:b w:val="false"/>
              </w:rPr>
              <w:t>«Агенство социального благополучия населен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У «Нефтеюганская школа-интернат для обучающихся с ограниченными возможностями здоровь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 «Станция переливания кров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 «Рябин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2» «Колосо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5» «Ивуш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ДОУ «Детский сад № 6 «Лукоморье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ДОУ «Детский сад № 9» «Радуг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0 «Гусельк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3» «Чебураш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4 «Ум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6» «Золотая рыб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7» «Сказ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8 «Журавли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ДОУ «Детский сад № 20 «Золуш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25 «Ромаш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АДОУ «Детский сад № 26 «Радость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ДОУ «Детский сад № 32 «Белоснеж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Лицей № 1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Начальная школа № 15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Школа развития №24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1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2 им.А.И.Исаево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3 имени Ивасенко А.А.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кадетская школа № 4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5 «Многопрофильна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6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7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8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9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с углубленным изучением отдельных предметов № 10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13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14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ДО «Дом детского творчеств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КУ «Управление учета и отчетности образовательных учреждени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ДО «Детская школа искусств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ДО «ДМШ им. В.В. Андреев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К Театр кукол «Волшебная флейт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К «Городская библиоте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«Центр молодежных инициатив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ОУ «Нефтеюганская православная гимназ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К «Центр национальных культур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БУ «СШОРПОЗВС»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«СШОР по единоборствам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СШОР «Спаpта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СШ «Сибиря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ЦФКиС «Жемчужина Югры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К «Культурно-досуговый комплекс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Г МАУК «Музейный комплекс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06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СиЖКХ Н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Дирекция по эксплуатации служебных здани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ФСБ России по Тюменской обла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БУ «Тюменский ЦСМ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КУ «ГБ МСЭ по Ханты-Мансийскому автономному округу – Югре» Минтруда Росс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 Бюро судебно-медицинской экспертизы Ханты-Мансийского автономного округа - Юг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куратура Ханты-Мансийского автономного округа - Юг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ФНС России по Ханты-Мансийскому автономному округу - Югр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ГБУ «ЦЖКУ «МИНОБОРОНЫ РОССИ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Г МУП «Универсал Сервис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КХ «Служба единого заказчи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федеральной службы судебных приставов по ХМАО-Югр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иал БУ ХМАО-Югры «Ветеринарный центр» в городе Нефтеюганск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Федеральной службы по надзору в сфере защиты прав потребителей и благополучия человека по МАО-Югре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Федеральной службы государственной статистики по Тюменской области, ХМАО-Югре и ЯНАО (Тюменьстат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КУ «ЦХиСО УМВД России по ХМАО-Югре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ГКУ «УВО ВНГ России по ХМАО-Югре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 ХМАО-Югра «Нефтеюганский центр занятости населен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ое управление МЧС России по ХМАО-Югр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иная дежурно-диспетчерская служба» города Нефтеюганс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иал ФБУЗ «Центр гигиены и эпидемиологии в ХМАО-Югре в городе Нефтеюганске и Нефтеюганском районе и в городе Пыть-Яхе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судебного департамента в Ханты-Мансийском автономном округе - Югр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20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О «МСК-Сервис»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3-15.08.2023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Систем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15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Центральный участо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15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О «Технологии комфорта»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15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УК «Городское ДомоУправление 5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15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Панорам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15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Порядо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15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ЖЭУ № 6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15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Сфера Жиль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15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СибСпецСтро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15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ибирский двор и 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15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Эталон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15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Юганск Север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15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орская сервисная компан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15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Сибирский дом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15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СЖ «Семероч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15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СЖ «Северный берег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15.08.2023</w:t>
            </w:r>
          </w:p>
        </w:tc>
      </w:tr>
      <w:tr>
        <w:trPr>
          <w:trHeight w:val="1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Лучший дом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15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ЮниДом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15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ОО «СД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15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СЖ «Сосед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15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ория КапиталЪ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3-15.08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b w:val="false"/>
                <w:b w:val="false"/>
              </w:rPr>
            </w:pPr>
            <w:r>
              <w:rPr>
                <w:b w:val="false"/>
              </w:rPr>
              <w:t>АО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</w:rPr>
              <w:t>Югансктранстеплосервис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8.2023-15.09.20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потребител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01.07.2023-15.09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color w:val="26282F"/>
      <w:shd w:fill="FFF580" w:val="clear"/>
    </w:rPr>
  </w:style>
  <w:style w:type="character" w:styleId="Style25">
    <w:name w:val="Не вступил в силу"/>
    <w:qFormat/>
    <w:rPr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  <w:sz w:val="26"/>
    </w:rPr>
  </w:style>
  <w:style w:type="character" w:styleId="Style28">
    <w:name w:val="Сравнение редакций"/>
    <w:qFormat/>
    <w:rPr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</w:rPr>
  </w:style>
  <w:style w:type="paragraph" w:styleId="Heading">
    <w:name w:val="Heading"/>
    <w:basedOn w:val="Style41"/>
    <w:next w:val="Normal"/>
    <w:qFormat/>
    <w:pPr/>
    <w:rPr>
      <w:b/>
      <w:bCs/>
      <w:color w:val="0058A9"/>
      <w:shd w:fill="C0C0C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Style32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 w:val="false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erOdd">
    <w:name w:val="Header Odd"/>
    <w:basedOn w:val="Style36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Cs/>
      <w:color w:val="1F497D"/>
      <w:szCs w:val="23"/>
      <w:lang w:eastAsia="ja-JP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color w:val="868381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 w:val="false"/>
      <w:sz w:val="22"/>
      <w:szCs w:val="22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Heading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69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74">
    <w:name w:val="Текст в таблице"/>
    <w:basedOn w:val="Style62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78">
    <w:name w:val="Центрированный (таблица)"/>
    <w:basedOn w:val="Style62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1">
    <w:name w:val="xl13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32">
    <w:name w:val="xl132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8">
    <w:name w:val="xl138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39">
    <w:name w:val="xl139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43">
    <w:name w:val="xl143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4">
    <w:name w:val="xl14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6">
    <w:name w:val="xl146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7">
    <w:name w:val="xl14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1">
    <w:name w:val="xl15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6">
    <w:name w:val="xl156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7">
    <w:name w:val="xl157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59">
    <w:name w:val="xl159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0">
    <w:name w:val="xl160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76">
    <w:name w:val="xl176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7">
    <w:name w:val="xl177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81">
    <w:name w:val="xl181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3">
    <w:name w:val="xl183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4">
    <w:name w:val="xl18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88">
    <w:name w:val="xl188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77489.2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garantf1://12077489.20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1:00Z</dcterms:created>
  <dc:creator>Olena</dc:creator>
  <dc:description/>
  <cp:keywords/>
  <dc:language>en-US</dc:language>
  <cp:lastModifiedBy>Сергей Владимирович Гужва</cp:lastModifiedBy>
  <cp:lastPrinted>2023-06-05T13:37:00Z</cp:lastPrinted>
  <dcterms:modified xsi:type="dcterms:W3CDTF">2023-06-06T12:54:00Z</dcterms:modified>
  <cp:revision>14</cp:revision>
  <dc:subject/>
  <dc:title/>
</cp:coreProperties>
</file>