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4"/>
        <w:rPr>
          <w:b w:val="false"/>
          <w:b w:val="false"/>
          <w:szCs w:val="28"/>
        </w:rPr>
      </w:pPr>
      <w:r>
        <w:rPr>
          <w:b w:val="false"/>
          <w:szCs w:val="28"/>
        </w:rPr>
        <w:t>07.06.2023</w:t>
        <w:tab/>
        <w:tab/>
        <w:tab/>
        <w:tab/>
        <w:tab/>
        <w:tab/>
        <w:tab/>
        <w:tab/>
        <w:tab/>
        <w:tab/>
        <w:tab/>
        <w:t>№ 70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9.04.2023 № 482-п «Об утверждении программы города Нефтеюганска «Профилактика безнадзорности и правонарушений несовершеннолетних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распоряжением заместителя Губернатора Ханты-Мансийского автономного округа – Югры от 20.12.2022 № 834-р                              «Об утверждении программы по профилактике безнадзорности и правонарушений несовершеннолетних в Ханты-Мансийском автономном округе – Югре на период до 2026 год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ходатайством комитета культуры и туризма администрации города от 26.04.2023 №ИСХ.ККиТ-1813-3 администрация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9.04.2023 № 482-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ограммы города Нефтеюганска «Профилактика безнадзорности и правонарушений несовершеннолетних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ее изменение, а именно: в приложении к постановлени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е 2.20 таблицы 4 слова «ККиТ» заменить на слова «КФКиС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9:00Z</dcterms:created>
  <dc:creator>Администрация</dc:creator>
  <dc:description/>
  <cp:keywords/>
  <dc:language>en-US</dc:language>
  <cp:lastModifiedBy>Сергей Владимирович Гужва</cp:lastModifiedBy>
  <cp:lastPrinted>2023-06-07T11:05:00Z</cp:lastPrinted>
  <dcterms:modified xsi:type="dcterms:W3CDTF">2023-06-08T06:06:00Z</dcterms:modified>
  <cp:revision>12</cp:revision>
  <dc:subject/>
  <dc:title/>
</cp:coreProperties>
</file>