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6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икрорайона 4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4.04.2023, заключения о результатах общественных обсуждений                             от 24.04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а 4 города Нефтеюганска, утвержденный постановлением главы города Нефтеюганска от 05.09.2008 № 1557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ab/>
        <w:tab/>
        <w:tab/>
        <w:tab/>
        <w:tab/>
        <w:t xml:space="preserve">                  А.С.Бондар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70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 1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2 эта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по обоснованию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6-08T09:41:00Z</cp:lastPrinted>
  <dcterms:modified xsi:type="dcterms:W3CDTF">2023-06-08T06:12:00Z</dcterms:modified>
  <cp:revision>19</cp:revision>
  <dc:subject/>
  <dc:title/>
</cp:coreProperties>
</file>