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790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06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ind w:left="18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8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икрорайона 15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</w:t>
      </w:r>
      <w:r>
        <w:rPr>
          <w:rFonts w:cs="Times New Roman" w:ascii="Times New Roman" w:hAnsi="Times New Roman"/>
          <w:b/>
          <w:sz w:val="28"/>
          <w:szCs w:val="28"/>
        </w:rPr>
        <w:t xml:space="preserve">а,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крас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               от 28.09.2022 № 192-VII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29.05.2023, заключения о результатах общественных обсуждений                 от 29.05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планировки и проект межевания территории микрорайона 15 города Нефтеюганска, утвержденный постановлением главы города Нефтеюганска от 03.08.2007 № 1982, проект внесения изменений в проект планировки территории города Нефтеюганска (красные линии), утвержденный постановлением главы города Нефтеюганска от 08.09.2010 № 2448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3 № 708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икрорайон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15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,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(</w:t>
      </w:r>
      <w:r>
        <w:rPr>
          <w:rFonts w:cs="Courier New" w:ascii="Times New Roman" w:hAnsi="Times New Roman"/>
          <w:b w:val="false"/>
          <w:sz w:val="28"/>
          <w:szCs w:val="28"/>
        </w:rPr>
        <w:t>красные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линии</w:t>
      </w:r>
      <w:r>
        <w:rPr>
          <w:rFonts w:cs="Courier New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Том 1. Основная (утверждаемая)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ложение о размещении линейных объек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красных ли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зон планируемого размещения линей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.Чертеж инженер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ом 2. Материалы по обосн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Графически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Схема расположения элементов планировочной 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2.Схема использования территории в период подготовки проекта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3.Схема вертикальной планировки и инженерной подготовки и инженерной защиты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4.Продольный профиль газопров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5.Схема границ зон с особыми условиями использования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6.Схема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7.Схема конструктивных и планировочных решений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06-06T15:36:00Z</cp:lastPrinted>
  <dcterms:modified xsi:type="dcterms:W3CDTF">2023-06-08T06:13:00Z</dcterms:modified>
  <cp:revision>24</cp:revision>
  <dc:subject/>
  <dc:title/>
</cp:coreProperties>
</file>