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6.2023                                                                                                        № 70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з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га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</w:rPr>
        <w:t xml:space="preserve">-62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       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1.03.2023, заключения о результатах общественных обсуждений                            от 21.03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  <w:tab/>
        <w:tab/>
        <w:tab/>
        <w:tab/>
        <w:tab/>
        <w:tab/>
        <w:tab/>
        <w:t xml:space="preserve">        А.С.Бондаренко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№ 70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ом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Чертеж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Св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збив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по обоснованию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6-08T09:53:00Z</cp:lastPrinted>
  <dcterms:modified xsi:type="dcterms:W3CDTF">2023-06-08T06:14:00Z</dcterms:modified>
  <cp:revision>18</cp:revision>
  <dc:subject/>
  <dc:title/>
</cp:coreProperties>
</file>