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9.06.2023</w:t>
        <w:tab/>
        <w:tab/>
        <w:tab/>
        <w:tab/>
        <w:tab/>
        <w:tab/>
        <w:tab/>
        <w:tab/>
        <w:tab/>
        <w:tab/>
        <w:t xml:space="preserve">      № 7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по планировке территории, предусматривающей размещение одного или нескольких линейных объек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», с учётом решения градостроительной комиссии от 01.06.2023 № 1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кументации по планировке территории, предусматривающей размещение одного или нескольких линейных объектов, а именно: по проекту планировки и проекту межевания территории, предусматривающей размещение линейного объекта «Автомобильные дороги Усть-Балыкского месторождения. Строительство 2018г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7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7.2023. График работы департамента (посещение экспозиций): понедельник – с 8.30 до 18.00 часов, перерыв: с 12.30 до                    14.00 часов, вторник - пятница: с 8.30 до 17.00 часов, перерыв: с 12.30 до                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6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ергей Владимирович Гужва</cp:lastModifiedBy>
  <cp:lastPrinted>2023-06-09T09:40:00Z</cp:lastPrinted>
  <dcterms:modified xsi:type="dcterms:W3CDTF">2023-06-13T06:08:00Z</dcterms:modified>
  <cp:revision>158</cp:revision>
  <dc:subject/>
  <dc:title/>
</cp:coreProperties>
</file>