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06.2023</w:t>
        <w:tab/>
        <w:tab/>
        <w:tab/>
        <w:tab/>
        <w:tab/>
        <w:tab/>
        <w:tab/>
        <w:tab/>
        <w:tab/>
        <w:tab/>
        <w:t xml:space="preserve">      № 7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Слесаренко Елены Александр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26:75, по адресу: г.Нефтеюганс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кр.11А, ул.Таежная, дом № 27А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, в части уменьшения минимального отступа от границ земельного участка до стен зданий, строений, сооружений – с 3м до 0,5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                               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6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7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                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Слесаренко Еле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                          в границах земельного участка с кадастровым номером 86:20:0000026:75, по адресу: г.Нефтеюганск, мкр.11А, ул.Таежная, дом № 27А, в части уменьшения минимального отступа от границ земельного участка до стен зданий, строений, сооружений с 3м до 0,5м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Сергей Владимирович Гужва</cp:lastModifiedBy>
  <cp:lastPrinted>2023-06-08T15:04:00Z</cp:lastPrinted>
  <dcterms:modified xsi:type="dcterms:W3CDTF">2023-06-13T06:09:00Z</dcterms:modified>
  <cp:revision>16</cp:revision>
  <dc:subject/>
  <dc:title/>
</cp:coreProperties>
</file>