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06.2023</w:t>
        <w:tab/>
        <w:tab/>
        <w:tab/>
        <w:tab/>
        <w:tab/>
        <w:tab/>
        <w:tab/>
        <w:tab/>
        <w:tab/>
        <w:tab/>
        <w:tab/>
        <w:t>№ 7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                  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8.04.2022 № 711-п «О муниципальной комиссии по делам несовершеннолетних и защите их прав в городе Нефтеюганске»                                     (с изменениями, внесенными постановлениями администрации города                         от 17.06.2022 № 1128-п, от 19.10.2022 № 2149-п, от 12.01.2023 № 17-п,                                    от 31.01.2023 № 85-п, от 31.03.2023 № 336-п) изменение, изложив                    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3.06.2023</w:t>
      </w:r>
      <w:r>
        <w:rPr>
          <w:sz w:val="28"/>
          <w:szCs w:val="28"/>
          <w:lang w:val="ru-RU"/>
        </w:rPr>
        <w:t xml:space="preserve"> № 737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ова Анастасия 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райкина Наталь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тигалиева Салима Абдул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отделом, врач-методист БУ «Центр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оциальных координаторов по г.Нефтеюганску и Нефтеюганскому району Службы социальных координаторов казенного учреждения Ханты-Мансийского автономного округа – Югры «Агентство социального благополучия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развития  образования, информационно-методического обеспечения и воспитательной работы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                             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ременно исполняющий обязанности начальника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7">
    <w:name w:val="Нижний колонтитул Знак"/>
    <w:qFormat/>
    <w:rPr>
      <w:rFonts w:ascii="Pragmatica;Arial" w:hAnsi="Pragmatica;Arial" w:cs="Pragmatica;Arial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0:00Z</dcterms:created>
  <dc:creator>Администрация</dc:creator>
  <dc:description/>
  <cp:keywords/>
  <dc:language>en-US</dc:language>
  <cp:lastModifiedBy>Сергей Владимирович Гужва</cp:lastModifiedBy>
  <cp:lastPrinted>2023-06-13T09:27:00Z</cp:lastPrinted>
  <dcterms:modified xsi:type="dcterms:W3CDTF">2023-06-14T10:20:00Z</dcterms:modified>
  <cp:revision>7</cp:revision>
  <dc:subject/>
  <dc:title/>
</cp:coreProperties>
</file>