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349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6.2023</w:t>
        <w:tab/>
        <w:tab/>
        <w:tab/>
        <w:tab/>
        <w:tab/>
        <w:tab/>
        <w:tab/>
        <w:tab/>
        <w:tab/>
        <w:tab/>
        <w:tab/>
        <w:t>№ 739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firstLine="720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Нефтеюганска от 11.04.2023 № 405-п «О проведении мероприятий санитарной очистки, благоустройства и озеленения территории города Нефтеюганска» </w:t>
      </w:r>
    </w:p>
    <w:p>
      <w:pPr>
        <w:pStyle w:val="Normal"/>
        <w:jc w:val="both"/>
        <w:rPr>
          <w:b/>
          <w:b/>
          <w:color w:val="00B050"/>
          <w:spacing w:val="12"/>
          <w:sz w:val="28"/>
          <w:szCs w:val="28"/>
        </w:rPr>
      </w:pPr>
      <w:r>
        <w:rPr>
          <w:b/>
          <w:color w:val="00B050"/>
          <w:spacing w:val="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«Об общих принципах организации местного самоуправления в Российской Федерации», от 10.01.2002 № 7-ФЗ «Об охране окружающей среды»,                    от 30.03.1999 № 52-ФЗ «О санитарно-эпидемиологическом благополучии населения», Уставом города Нефтеюганска, с целью наведения и поддержания санитарного порядка, благоустройства и озеленения территории города администрация города Нефтеюганск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изменение в постановление администрации города Нефтеюганска от 11.04.2023 № 405-п «О проведении мероприятий санитарной очистки, благоустройства и озеленения территории города Нефтеюганска»,           а именно: пункт 1 постановл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Провести мероприятия санитарной очистки, благоустройства                  и озеленения микрорайонов города, зон индивидуальной застройки, территорий предприятий, учреждений, организаций, независимо от организационно-правовой формы, территорий, прилегающих к закрытой свалке твердых бытовых отходов на 8 км автодороги Нефтеюганск-Сургут, прибрежных зон водных объектов, с 01.05.2023 по 30.06.2023.».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исполнения постановления возложить на заместителя главы города Д.В.Пай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     Э.Х.Бугай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1:00Z</dcterms:created>
  <dc:creator>user01</dc:creator>
  <dc:description/>
  <cp:keywords/>
  <dc:language>en-US</dc:language>
  <cp:lastModifiedBy>Сергей Владимирович Гужва</cp:lastModifiedBy>
  <cp:lastPrinted>2023-06-13T09:16:00Z</cp:lastPrinted>
  <dcterms:modified xsi:type="dcterms:W3CDTF">2023-06-14T10:26:00Z</dcterms:modified>
  <cp:revision>52</cp:revision>
  <dc:subject/>
  <dc:title/>
</cp:coreProperties>
</file>