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16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06.2023                     </w:t>
        <w:tab/>
        <w:tab/>
        <w:tab/>
        <w:tab/>
        <w:tab/>
        <w:tab/>
        <w:tab/>
        <w:tab/>
        <w:tab/>
        <w:t>№ 74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Нефтеюганск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Нефтеюганска от 10.08.2021 № 1333-п «О комиссии по вопросам предоставления субсидий субъектам малого и среднего предпринимательства, осуществляющим деятельность на территории города Нефтеюганска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-Мансийского автономного округа – Югры от 30.12.2021 № 633-п «О мерах по реализации государственной программы Ханты-Мансийского автономного округа – Югры «Развитие экономического потенциала», постановлением администрации города Нефтеюганска от 15.11.2018 № 603-п «Об утверждении муниципальной программы города Нефтеюганска «Социально-экономическое развитие города Нефтеюганска», порядком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утверждённым постановлением администрации города Нефтеюганска от 19.04.2023 № 52-нп, администрация города Нефтеюганска  постановляет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0.08.2021 № 1333-п «О комиссии по вопросам предоставления субсидий субъектам малого и среднего предпринимательства, осуществляющим деятельность на территории города Нефтеюганска»,                            а именно: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наименовании постановления слова «субсидий субъектам малого и среднего предпринимательства, осуществляющим деятельность на территории города Нефтеюганска» заменить на слова «субсидий на возмещение затрат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 преамбуле постановления слова «</w:t>
      </w:r>
      <w:r>
        <w:rPr>
          <w:rFonts w:cs="Times New Roman" w:ascii="Times New Roman" w:hAnsi="Times New Roman"/>
          <w:sz w:val="28"/>
          <w:szCs w:val="28"/>
        </w:rPr>
        <w:t xml:space="preserve">от 05.10.2018 № 336-п                               «О государственной программе Ханты-Мансийского автономного округа –Югры «Развитие экономического потенциала» заменить на слова «от 30.12.2021 № 633-п «О мерах по реализации государственной программы Ханты-Мансийского автономного округа – Югры «Развитие экономического потенциала»,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оставления субсидий субъектам малого и среднего предпринимательства, осуществляющим деятельность на территории города Нефтеюганска, утверждённым постановлением администрации города Нефтеюганска от 04.08.2021 № 130-нп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на слова «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утверждённым постановлением администрации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04.2023 № 52-нп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пункте 1.1 постановления слова «субсидий субъектам малого и среднего предпринимательства, осуществляющим деятельность на территории города Нефтеюганска» заменить на слова «субсидий на возмещение затрат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В пункте 1.2 слова «субсидий субъектам малого и среднего предпринимательства, осуществляющим деятельность на территории города Нефтеюганска» заменить на слова «субсидий на возмещение затрат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В приложении 1 к постановлению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В наименовании слова «субсидий субъектам малого и среднего предпринимательства, осуществляющим деятельность на территории города Нефтеюганска» заменить на слова «субсидий на возмещение затрат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В пункте 1.1 слова «субсидий субъектам малого и среднего предпринимательства, осуществляющим деятельность на территории города </w:t>
      </w:r>
      <w:r>
        <w:rPr>
          <w:rFonts w:cs="Times New Roman" w:ascii="Times New Roman" w:hAnsi="Times New Roman"/>
          <w:sz w:val="28"/>
          <w:szCs w:val="28"/>
        </w:rPr>
        <w:t>Нефтеюганска» заменить на слова «субсидий на возмещение затрат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В пункте 1.2 слова «порядком предоставления субсидий субъектам малого и среднего предпринимательства, осуществляющим деятельность на территории города Нефтеюганска, утверждённым постановлением администрации города Нефтеюганска от 04.08.2021 № 130-нп» заменить на слова «порядком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утверждённым постановлением администрации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04.2023 № 52-нп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В приложении 2 к постановлению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1.В наименовании слова «субсидий субъектам малого и среднего предпринимательства, осуществляющим деятельность на территории города Нефтеюганска» заменить на слова «субсидий на возмещение затрат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08:00Z</dcterms:created>
  <dc:creator>Вострокнутова Анастасия Владимировна</dc:creator>
  <dc:description/>
  <cp:keywords/>
  <dc:language>en-US</dc:language>
  <cp:lastModifiedBy>Сергей Владимирович Гужва</cp:lastModifiedBy>
  <cp:lastPrinted>2023-06-13T14:46:00Z</cp:lastPrinted>
  <dcterms:modified xsi:type="dcterms:W3CDTF">2023-06-14T12:40:00Z</dcterms:modified>
  <cp:revision>5</cp:revision>
  <dc:subject/>
  <dc:title/>
</cp:coreProperties>
</file>