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889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6.2023</w:t>
        <w:tab/>
        <w:tab/>
        <w:tab/>
        <w:tab/>
        <w:tab/>
        <w:tab/>
        <w:tab/>
        <w:tab/>
        <w:tab/>
        <w:tab/>
        <w:tab/>
        <w:t>№ 74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фестиваля молодёжных инициатив «Нефтеюганск молодой», посвящённого Дню молодёжи России 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07.06.2011 № 1303-п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 утверждении Положения о порядке организации и проведения развлекательных и спортивных массовых мероприятий на территории города 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30.03.2023 № 334-п «О внесении изменений в постановление администрации города Нефтеюганска от 09.11.2022 № 2294-п «Об утверждении муниципальной программы города Нефтеюганска «Развитие гражданского общества»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ставом города Нефтеюганска, в целях привлечения внимания к празднованию Дня молодежи 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24 июня 2023 года на территории города Нефтеюганс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стиваль молодёжных инициатив «Нефтеюганск молодой», посвящённый Дню молодёжи России (далее – Фестиваль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Состав организационного комитета по подготовке и проведению Фестиваля согласно приложению 1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Программу Фестиваля согласно приложению 2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План подготовки и проведения Фестиваля согласно приложению 3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Запретить в период проведения праздничных мероприятий торговлю и пронос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 в местах проведения праздничных мероприятий, согласно приложению 2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Контроль исполнения постановления возложить на первого заместителя главы города П.В.Гусенко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6.06.20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749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стиваля молодёжных инициатив «Нефтеюганск молодой»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вящённого Дню молодёжи Росс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гай Эльвира Хакимья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глава города Нефтеюганска, председ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усенков Паве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Чертова Ларис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Василье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Журавлев Владислав Юрье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оливенко Наталья Николае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марницкий Александр Александро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Линник Инна Алексее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евердас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Дарья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Юрьевн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Мельников Дмитрий Владимиро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Филинова Наталья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Мамаева Светлана Владимир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right="-1" w:hanging="0"/>
              <w:rPr>
                <w:rFonts w:ascii="Times New Roman CYR" w:hAnsi="Times New Roman CYR" w:cs="Pragmatica;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ростелев Максим Сергее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Граблев Андрей Евгеньевич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вбель Ирина Александр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 CYR" w:hAnsi="Times New Roman CYR" w:cs="Pragmatica;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Старкова Светлана</w:t>
            </w:r>
          </w:p>
          <w:p>
            <w:pPr>
              <w:pStyle w:val="Normal"/>
              <w:ind w:right="-1" w:hanging="0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-первый заместитель главы города Нефтеюганска,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заместитель председателя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ачальник отдела молодежной политики управления общественных связей, коммуникаций и молодежной политики департамента по делам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, секретарь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временно исполняющий обязанности директора департамента образования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директор департамента экономического развития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директор департамента жилищно-коммунального хозяйств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начальник управления общественных связей, коммуникаций и молодежной политики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ачальник отдела организации деятельности по вопросам общественной безопасност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-заместитель начальника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временно исполняющий обяза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врача БУ ХМАО – Югры «Нефтеюганская городская станция скорой медицинской помощи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-председатель молодежного парламента при Думе города Нефтеюганска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6381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6.06.20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749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стиваля молодёжных инициатив «Нефтеюганск молодой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вящённого Дню молодёжи Росс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8"/>
        <w:gridCol w:w="1701"/>
        <w:gridCol w:w="3005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интерактивных площадок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знакомство с книгой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етектив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перед МБУК «Городская библиотек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и туризма администрации города Нефтеюганска (далее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Ки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 библиоте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площадки для творческой молодежи «Открытый микро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перед МБУК «Городская библиоте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 библиотека»</w:t>
            </w:r>
          </w:p>
        </w:tc>
      </w:tr>
      <w:tr>
        <w:trPr>
          <w:trHeight w:val="2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е соревнования для работающей молодеж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зминка для участников соревновани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ведение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администрации города Нефтеюганска (далее – ДО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ентр молодежных инициатив» (далее – ЦМИ), Департамент по делам администрации города Нефтеюганска (далее – Д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ая программ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аграждение активистов в области молодежной политики и победителей спортивных соревновани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выступление творческих коллективов (творческая молодежь города Нефтеюганска, приглашенные коллективы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искотека для молодеж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:30-22: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, Ц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молодежных площадок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ект «Люди в студии»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фото- и видеозоны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обровольческая площадк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лощадка для молодых семей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астоль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00-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, Ц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-продажа предприятий торговли 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экономического развития администрации города Нефтеюганска (далее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ЭР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6.06.20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749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и проведения фестиваля молодёжных инициати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ефтеюганск молодой», посвящённого Дню молодёжи Росс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59"/>
        <w:gridCol w:w="3544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заседания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сценария Фестива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9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, Ц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списка автотранспорта и водителей, задействованных в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, Ц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Размещение информации о подготовке и проведении мероприятия в средствах массовой информ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7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удожественное оформление сценической площадки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, Ц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предприятий торговли и обществен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2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ЭР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по запрету продажи алкогольной продукции предприятиями торговли и обществен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ЭР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организация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рганизация работы интерактивных и молодежных площадок, «Открытого микрофона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рганизация и проведение спортивных мероприятий для работающей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рганизация концертной программы на сцене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частие творческих коллективов в концертной программе на сцене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рганизация работы мастер-классов, фото- и видеозон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рганизация и проведение дискотеки;</w:t>
            </w:r>
          </w:p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ведущих</w:t>
            </w:r>
          </w:p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23</w:t>
            </w:r>
          </w:p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2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, Ц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 библиотека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музыкального и звукотехнического сопров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борки территории до и после мероприятия, установка на площади Юбилейной контейнеров для сбора мусора, биотуа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 (далее – ДЖК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Г МКУ КХ «СЭЗ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заимодействия по вопросам пожарной безопасности в период проведения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(далее – ГОиЧС)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далее – 6 ПСО ФПС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4-х рамок металлодетек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тановка и уборка ограждений (фан-барьеров) по периметру проведения Фестива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рганизация обеспечения безопасности</w:t>
            </w:r>
            <w:r>
              <w:rPr>
                <w:rStyle w:val="FootnoteAnchor"/>
                <w:rFonts w:cs="Times New Roman" w:ascii="Times New Roman" w:hAnsi="Times New Roman"/>
                <w:b w:val="false"/>
                <w:i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тдел организации деятельности по вопросам общественной безопасности (дале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ОВОБ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отдел Министерства внутренних дел России по городу Нефтеюганску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(дале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ВД);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фтеюганский межмуниципальный отдел вневедомственной охр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 6 ПСО ФПС; ДЖКХ, ДДА; ДЭР; ККиТ; Народная дружина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едварительное обследование места провед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2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(по согласованию)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еспечение правопорядка, общественной безопасности в период проведения меро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таж демонтаж сцениче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2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0:00Z</dcterms:created>
  <dc:creator>Птицын</dc:creator>
  <dc:description/>
  <cp:keywords/>
  <dc:language>en-US</dc:language>
  <cp:lastModifiedBy>Сергей Владимирович Гужва</cp:lastModifiedBy>
  <cp:lastPrinted>2023-06-15T08:51:00Z</cp:lastPrinted>
  <dcterms:modified xsi:type="dcterms:W3CDTF">2023-06-16T06:38:00Z</dcterms:modified>
  <cp:revision>2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