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6.2023</w:t>
        <w:tab/>
        <w:tab/>
        <w:tab/>
        <w:tab/>
        <w:tab/>
        <w:tab/>
        <w:tab/>
        <w:tab/>
        <w:tab/>
        <w:tab/>
        <w:t xml:space="preserve">           № 75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постановление администрации города Нефтеюганска от 01.10.2021 № 154-нп «Об утверждении порядка предоставления субсидии из бюджета города Нефтеюганска на финансовое обеспечение затрат АО «Юганскводоканал»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(с заменой) систем водоснабжения и водоотведения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применением композитных материалов на территории города Нефтеюганска на 2023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ёй 78 Бюджетного кодекса Российской Федерации, решением Думы города Нефтеюганска от 21.12.2022 № 265-VI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«О бюджете города Нефтеюганск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постановление администрации города Нефтеюганска                          от 01.10.2021 № 154-нп «Об утверждении порядка предоставления субсидии из бюджета города Нефтеюганска на финансовое обеспечение затрат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на 2023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                            от 14.10.2022 № 156-нп, от 03.05.2023 № 57-нп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Преамбулу постановления после слов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                  и отдельных положений некоторых актов Правительства Российской Федерации» дополнить словами «постановлением Правительства Ханты-Мансийского автономного округа - Югры от 20.01.2023 № 27-п                                    «О региональной программе</w:t>
      </w:r>
      <w:r>
        <w:rPr>
          <w:rFonts w:eastAsia="Times New Roman" w:cs="Times New Roman" w:ascii="Times New Roman" w:hAnsi="Times New Roman"/>
          <w:color w:val="7030A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Ханты-Мансийского автономного округа - Югры «Модернизация систем коммунальной инфраструктуры на 2023 - 2027 годы», постановлением Правительства Ханты-Мансийского автономного округа - Югры от 31.10.2021 № 477-п «О государственной программе Ханты-Мансийского автономного округа - Югры «Развитие жилищно-коммунального комплекса и энергетики,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1.2.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2.1.Абзац второй пункта 1.1 раздела 1 после слов «Федеральным законом от 06.10.2003 № 131-ФЗ «Об общих принципах организации местного самоуправления в Российской Федерации» дополнить словами «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, постановлением Правительства Ханты-Мансийского автономного округа - Югры от 31.10.2021 № 477-п                                 «О государственной программе Ханты-Мансийского автономного округа - Югры «Развитие жилищно-коммунального комплекса и энергетики,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бзац пятый пункта 1.2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Субсидия предоставляется в целях реал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государственной программы Ханты-Мансийского автономного округа - Югры «Развитие жилищно-коммунального комплекса и энергетики», утвержденной постановлением Правительства Ханты-Мансийского автономного округа - Югры от 31.10.2021 № 477-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региональной программы Ханты-Мансийского автономного округа - Югры «Модернизация систем коммунальной инфраструктуры на 2023 - 2027 годы», утвержденной постановлением Правительства Ханты-Мансийского автономного округа - Югры от 20.01.2023 № 27-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3.Приложение 6 к Порядку предоставления субсидии из бюджета города Нефтеюганска на финансовое обеспечение затрат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на 2023 год изложить                            в следующей редакции:                       </w:t>
      </w:r>
    </w:p>
    <w:p>
      <w:pPr>
        <w:pStyle w:val="Heading2"/>
        <w:ind w:left="4248" w:firstLine="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риложение 6</w:t>
      </w:r>
    </w:p>
    <w:p>
      <w:pPr>
        <w:pStyle w:val="Heading2"/>
        <w:ind w:left="4248" w:firstLine="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рядку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</w:t>
      </w:r>
    </w:p>
    <w:p>
      <w:pPr>
        <w:pStyle w:val="Heading2"/>
        <w:ind w:left="4248" w:firstLine="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менением композитных материалов на </w:t>
      </w:r>
    </w:p>
    <w:p>
      <w:pPr>
        <w:pStyle w:val="Normal"/>
        <w:ind w:left="43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и города Нефтеюганска на 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ого осмотра объ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истемы газораспределения, теплоснабжения, водоснабжения, водоот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, нижеподписавшиеся,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(уполномоченный орган муниципального образова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иректор департамента жилищно-коммунального хозяйства администрации города Нефтеюганска 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дставитель АО «Юганскводоканал»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редседатель (представитель) общественного совета по вопросам жилищно-коммунального комплекса при главе города Нефтеюганска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и адрес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ввода в эксплуатацию: 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нформац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мотра комиссия пришла к выводу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хозяйства 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АО «Юганскводоканал» 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(представитель) общественного совета 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жилищно-коммунального комплекса___________________(Ф.И.О.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 своё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9:00Z</dcterms:created>
  <dc:creator>Admin</dc:creator>
  <dc:description/>
  <cp:keywords/>
  <dc:language>en-US</dc:language>
  <cp:lastModifiedBy>Сергей Владимирович Гужва</cp:lastModifiedBy>
  <cp:lastPrinted>2023-06-05T10:07:00Z</cp:lastPrinted>
  <dcterms:modified xsi:type="dcterms:W3CDTF">2023-06-19T11:53:00Z</dcterms:modified>
  <cp:revision>47</cp:revision>
  <dc:subject/>
  <dc:title/>
</cp:coreProperties>
</file>