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111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264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7.06.2023, заключения о результатах общественных обсуждений от 07.06.2023, рекомендаций градостроительной комиссии администрации города от 08.06.2023 № 1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азбаеву Мухаметьяну Шайхатар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64, расположенного по адресу: город Нефтеюганск, Промзона, СНТ «Надежда», земельный участок № 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троительство объектов капитального строительства осуществлять вне границ зон с особыми условиями использования территории 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бражающая место допустимого размещ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48530" cy="672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Птицын</dc:creator>
  <dc:description/>
  <cp:keywords/>
  <dc:language>en-US</dc:language>
  <cp:lastModifiedBy>Сергей Владимирович Гужва</cp:lastModifiedBy>
  <cp:lastPrinted>2023-06-19T16:00:00Z</cp:lastPrinted>
  <dcterms:modified xsi:type="dcterms:W3CDTF">2023-06-20T06:58:00Z</dcterms:modified>
  <cp:revision>9</cp:revision>
  <dc:subject/>
  <dc:title/>
</cp:coreProperties>
</file>