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86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2023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7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шений об условиях приватизации имущества муниципального образования город Нефтеюганск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         от 21.12.2001 № 178-ФЗ «О приватизации государственного и муниципального имущества», Федеральным законом Российской Федерации от 05.12.2022                № 512-ФЗ «О внесении изменений в Федеральный закон «О приватизации государственного и муниципального имущества», Постановлением Правительства Российской Федерации от 27.08.2012 № 860 «Об организации            и проведении продажи государственного или муниципального имущества               в электронной форме», решением Думы города Нефтеюганска от 28.09.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№ 19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3 год»               (с изменениями от 21.12.2022 № 27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от 15.02.2023 № 28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от 29.03.2023 № 313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от 31.05.2023 № 354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города Нефтеюганска от 04.07.2017 № 116-нп 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, на основании протокола комиссии по приватизации имущества муниципального образования город Нефтеюганск от 15.06.2023 № 15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ешения об условиях приватизации следующего имущества муниципального образования город Нефтеюганск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г.Нефтеюганск, ул.Нефтяников, строен.26 пом.17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                 1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г.Нефтеюганск, ул.Нефтяников, строен.26 пом.22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                    2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г.Нефтеюганск, ул.Нефтяников, строен.26 пом.15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                  3 к постановлению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г.Нефтеюганск, ул.Нефтяников, строен.26 пом.16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                  4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                  г.Нефтеюганск, ул.Нефтяников, строен.26, пом.24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            5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</w:t>
      </w:r>
      <w:r>
        <w:rPr>
          <w:rFonts w:eastAsia="Calibri" w:cs="Times New Roman" w:ascii="Times New Roman" w:hAnsi="Times New Roman"/>
          <w:sz w:val="28"/>
          <w:szCs w:val="28"/>
        </w:rPr>
        <w:t xml:space="preserve">.«Помещение», назначение: нежилое, расположенное по адресу: г.Нефтеюганск, ул.Нефтяников, строен.26, пом.25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                   6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</w:t>
      </w:r>
      <w:r>
        <w:rPr>
          <w:rFonts w:cs="Times New Roman" w:ascii="Times New Roman" w:hAnsi="Times New Roman"/>
          <w:sz w:val="28"/>
          <w:szCs w:val="28"/>
        </w:rPr>
        <w:t>«Автоцистерна пожарная», марка АЦ-5,0-40 (43114) модель 20ВР,               г/в 2004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(VIN): </w:t>
      </w:r>
      <w:r>
        <w:rPr>
          <w:rFonts w:cs="Times New Roman" w:ascii="Times New Roman" w:hAnsi="Times New Roman"/>
          <w:sz w:val="28"/>
          <w:szCs w:val="28"/>
          <w:lang w:val="en-US"/>
        </w:rPr>
        <w:t>XVZ</w:t>
      </w:r>
      <w:r>
        <w:rPr>
          <w:rFonts w:cs="Times New Roman" w:ascii="Times New Roman" w:hAnsi="Times New Roman"/>
          <w:sz w:val="28"/>
          <w:szCs w:val="28"/>
        </w:rPr>
        <w:t xml:space="preserve"> 46141040000092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гистрационный знак ТС: В 399 НС 86, согласно приложению 7 к постановлению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8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Автоцистерна пожарная», марка </w:t>
      </w:r>
      <w:r>
        <w:rPr>
          <w:rFonts w:cs="Times New Roman" w:ascii="Times New Roman" w:hAnsi="Times New Roman"/>
          <w:sz w:val="28"/>
          <w:szCs w:val="28"/>
        </w:rPr>
        <w:t>АЦ-5,0-40 (43114) модель 20ВР</w:t>
      </w:r>
      <w:r>
        <w:rPr>
          <w:rFonts w:eastAsia="Calibri" w:cs="Times New Roman" w:ascii="Times New Roman" w:hAnsi="Times New Roman"/>
          <w:sz w:val="28"/>
          <w:szCs w:val="28"/>
        </w:rPr>
        <w:t xml:space="preserve">,            </w:t>
      </w:r>
      <w:r>
        <w:rPr>
          <w:rFonts w:cs="Times New Roman" w:ascii="Times New Roman" w:hAnsi="Times New Roman"/>
          <w:sz w:val="28"/>
          <w:szCs w:val="28"/>
        </w:rPr>
        <w:t>г/в 2005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(VIN): </w:t>
      </w:r>
      <w:r>
        <w:rPr>
          <w:rFonts w:cs="Times New Roman" w:ascii="Times New Roman" w:hAnsi="Times New Roman"/>
          <w:sz w:val="28"/>
          <w:szCs w:val="28"/>
          <w:lang w:val="en-US"/>
        </w:rPr>
        <w:t>XVZ</w:t>
      </w:r>
      <w:r>
        <w:rPr>
          <w:rFonts w:cs="Times New Roman" w:ascii="Times New Roman" w:hAnsi="Times New Roman"/>
          <w:sz w:val="28"/>
          <w:szCs w:val="28"/>
        </w:rPr>
        <w:t xml:space="preserve"> 46141050000109, </w:t>
      </w:r>
      <w:r>
        <w:rPr>
          <w:rFonts w:eastAsia="Calibri"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гистрационный знак ТС: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928 ОЕ 86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8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муниципального имущества администрации города (Сабанин Е.В.) разместить информацию о проведении торгов на официальном сайте Российской Федерации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/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А.С.Бондар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     Э.Х.Бугай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23 № 767-п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17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9.2022 № 19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3 год» (с изменениями от 21.12.2022 № 27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 от 15.02.2023 № 28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от 29.03.2023 № 313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от 31.05.2023 № 354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1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и объекта приватиза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45,5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25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13.02.2023             № 134/16, предоставленному ООО «АКСЕРЛИ», рыночная стоимость объекта приватизации составляет 720 000,0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ая цена продажи – 720 00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36 000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72 00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ё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0.06.2023 № 767-п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22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9.2022 № 19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3 год» (с изменениями от 21.12.2022 № 27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от 15.02.2023 № 28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от 29.03.2023 № 313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от 31.05.2023 № 354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2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46,3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36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13.02.2023             № 134/17, предоставленному ООО «АКСЕРЛИ», рыночная стоимость объекта приватизации составляет 758 400,0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ая цена продажи – 758 40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37 920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75 84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ё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0.06.2023 № 767-п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15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9.2022 № 19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3 год» (с изменениями на 21.12.2022 № 271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на 15.02.2023 № 28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на 29.03.2023 № 31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от 31.05.2023 № 354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1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и объекта приватиза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18,8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30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23.05.2023             № 302/61, предоставленному ООО «Аксерли», рыночная стоимость объекта приватизации составляет 164 146,8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164 146,80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8 207,34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16 414,68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ё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0.06.2023 № 76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16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9.2022 № 19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3 год» (с изменениями от 21.12.2022 № 27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от 15.02.2023 № 28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на 29.03.2023 № 313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от 31.05.2023 № 354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1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27,0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28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23.05.2023             № 302/62, предоставленному ООО «Аксерли», рыночная стоимость объекта приватизации составляет 235 742,4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235 742,4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11 787,12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23 574,24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ё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0.06.2023 № 76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24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9.2022 № 19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3 год» (с изменениями от 21.12.2022 № 27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от 15.02.2023 № 28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на 29.03.2023 № 313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от 31.05.2023 № 354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2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26,1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42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23.05.2023             № 302/63, предоставленному ООО «Аксерли», рыночная стоимость объекта приватизации составляет 227 884,8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227 884,8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11 394,24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22 788,48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ё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0.06.2023 № 76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25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9.2022 № 19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3 год» (с изменениями от 21.12.2022 № 27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от 15.02.2023 № 28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на 29.03.2023 № 313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от 31.05.2023 № 354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2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45,3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37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23.05.2023             № 302/64, предоставленному ООО «Аксерли», рыночная стоимость объекта приватизации составляет 395 523,6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395 523,6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19 776,18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39 552,36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ё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7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0.06.2023 № 76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втоцистерна пожарная», марка АЦ-5,0-40 (43114) модель 20ВР, г/в 2004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VIN): </w:t>
      </w:r>
      <w:r>
        <w:rPr>
          <w:rFonts w:cs="Times New Roman" w:ascii="Times New Roman" w:hAnsi="Times New Roman"/>
          <w:sz w:val="28"/>
          <w:szCs w:val="28"/>
          <w:lang w:val="en-US"/>
        </w:rPr>
        <w:t>XVZ</w:t>
      </w:r>
      <w:r>
        <w:rPr>
          <w:rFonts w:cs="Times New Roman" w:ascii="Times New Roman" w:hAnsi="Times New Roman"/>
          <w:sz w:val="28"/>
          <w:szCs w:val="28"/>
        </w:rPr>
        <w:t xml:space="preserve"> 46141040000092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гистрационный знак ТС: В 399 НС 86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9.2022 № 19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3 год» (с изменениями от 21.12.2022 № 27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от 15.02.2023 № 28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на 29.03.2023 № 313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от 31.05.2023 № 354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ъектом приватизации является «Автоцистерна пожарная», марка  АЦ-5,0-40 (43114) модель 20ВР, г/в 2004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(VIN): </w:t>
      </w:r>
      <w:r>
        <w:rPr>
          <w:rFonts w:cs="Times New Roman" w:ascii="Times New Roman" w:hAnsi="Times New Roman"/>
          <w:sz w:val="28"/>
          <w:szCs w:val="28"/>
          <w:lang w:val="en-US"/>
        </w:rPr>
        <w:t>XVZ</w:t>
      </w:r>
      <w:r>
        <w:rPr>
          <w:rFonts w:cs="Times New Roman" w:ascii="Times New Roman" w:hAnsi="Times New Roman"/>
          <w:sz w:val="28"/>
          <w:szCs w:val="28"/>
        </w:rPr>
        <w:t xml:space="preserve"> 46141040000092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гистрационный знак ТС: В 399 НС 8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и объекта приватиза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а, модель (ТС): АЦ-5,0-40 (43114) модель 20ВР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номер (VIN): </w:t>
      </w:r>
      <w:r>
        <w:rPr>
          <w:rFonts w:cs="Times New Roman" w:ascii="Times New Roman" w:hAnsi="Times New Roman"/>
          <w:sz w:val="28"/>
          <w:szCs w:val="28"/>
          <w:lang w:val="en-US"/>
        </w:rPr>
        <w:t>XVZ</w:t>
      </w:r>
      <w:r>
        <w:rPr>
          <w:rFonts w:cs="Times New Roman" w:ascii="Times New Roman" w:hAnsi="Times New Roman"/>
          <w:sz w:val="28"/>
          <w:szCs w:val="28"/>
        </w:rPr>
        <w:t xml:space="preserve"> 46141040000092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тип ТС): Автоцистерна пожарна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 ТС (А, В, С, D, прицеп)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ыпуска: 200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, № двигателя: 740.11-240 № 242051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сси (рама) №: XТС 43114С 3 2205383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ов (кабина, прицеп): 1871183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кузова (кабины, прицепа): по ГОСТ Р 50574-93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двигателя, л.с. (кВт): 240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объем двигателя, куб.см.: 10 850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двигателя: Дизельны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ая максимальная масса, кг: 15 485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без нагрузки, кг: 9 600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зготовитель ТС (страна): ФГУП Варгашинский завод ППС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отчету об определении рыночной стоимости от 03.04.2023             № 268/06, предоставленному ООО «Аксерли», рыночная стоимость объекта приватизации составляет 80 400,0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ая цена продажи – 80 40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4 020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8 04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ё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8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0.06.2023 № 767-п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втоцистерна пожарная», марка АЦ-5,0-40 (43114) модель 20ВР, г/в 2005, государственный номер В 928 ОЕ 86, VIN </w:t>
      </w:r>
      <w:r>
        <w:rPr>
          <w:rFonts w:cs="Times New Roman" w:ascii="Times New Roman" w:hAnsi="Times New Roman"/>
          <w:sz w:val="28"/>
          <w:szCs w:val="28"/>
          <w:lang w:val="en-US"/>
        </w:rPr>
        <w:t>XVZ</w:t>
      </w:r>
      <w:r>
        <w:rPr>
          <w:rFonts w:cs="Times New Roman" w:ascii="Times New Roman" w:hAnsi="Times New Roman"/>
          <w:sz w:val="28"/>
          <w:szCs w:val="28"/>
        </w:rPr>
        <w:t xml:space="preserve"> 46141050000109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9.2022 № 19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3 год» (с изменениями от 21.12.2022 № 27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от 15.02.2023 № 28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на 29.03.2023 № 313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от 31.05.2023 № 354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«Автоцистерна пожарная», марка  АЦ-5,0-40 (43114) модель 20ВР, г/в 2005, VIN </w:t>
      </w:r>
      <w:r>
        <w:rPr>
          <w:rFonts w:cs="Times New Roman" w:ascii="Times New Roman" w:hAnsi="Times New Roman"/>
          <w:sz w:val="28"/>
          <w:szCs w:val="28"/>
          <w:lang w:val="en-US"/>
        </w:rPr>
        <w:t>XVZ</w:t>
      </w:r>
      <w:r>
        <w:rPr>
          <w:rFonts w:cs="Times New Roman" w:ascii="Times New Roman" w:hAnsi="Times New Roman"/>
          <w:sz w:val="28"/>
          <w:szCs w:val="28"/>
        </w:rPr>
        <w:t xml:space="preserve"> 46141050000109, государственный номер В 928 ОЕ 8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и объекта приватиза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а, модель (ТС): АЦ-5,0-40 (43114) модель 20ВР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номер (VIN): </w:t>
      </w:r>
      <w:r>
        <w:rPr>
          <w:rFonts w:cs="Times New Roman" w:ascii="Times New Roman" w:hAnsi="Times New Roman"/>
          <w:sz w:val="28"/>
          <w:szCs w:val="28"/>
          <w:lang w:val="en-US"/>
        </w:rPr>
        <w:t>XVZ</w:t>
      </w:r>
      <w:r>
        <w:rPr>
          <w:rFonts w:cs="Times New Roman" w:ascii="Times New Roman" w:hAnsi="Times New Roman"/>
          <w:sz w:val="28"/>
          <w:szCs w:val="28"/>
        </w:rPr>
        <w:t xml:space="preserve"> 46141050000109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тип ТС): Автоцистерна пожарна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 ТС (А, В, С, D, прицеп)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ыпуска: 2005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, № двигателя: 740.11-240 № 2282263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сси (рама) №: XТС 43114С 4 2236416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ов (кабина, прицеп): 1911346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кузова (кабины, прицепа): по ГОСТ Р 50574-02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двигателя, л.с. (кВт): 240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объем двигателя, куб.см.: 10 850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двигателя: Дизельны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ая максимальная масса, кг: 15 485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без нагрузки, кг: 9 600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зготовитель ТС (страна): ОАО «Варгашинский завод ППСО» Росс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03.04.2023             № 268/07, ООО «Аксерли», рыночная стоимость объекта приватизации составляет 214 320,0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214 32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10 716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21 432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ё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yperlink" Target="consultantplus://offline/ref=0519D96D93CED2E4BD48E448EB61FF73E7CA8B060ACEE37EF8DF9625A0BDBAA8D76693tCdCG" TargetMode="External"/><Relationship Id="rId6" Type="http://schemas.openxmlformats.org/officeDocument/2006/relationships/hyperlink" Target="consultantplus://offline/ref=0519D96D93CED2E4BD48E448EB61FF73E7CA8B060ACEE37EF8DF9625A0BDBAA8D76693tCdCG" TargetMode="External"/><Relationship Id="rId7" Type="http://schemas.openxmlformats.org/officeDocument/2006/relationships/hyperlink" Target="consultantplus://offline/ref=0519D96D93CED2E4BD48E448EB61FF73E7CA8B060ACEE37EF8DF9625A0BDBAA8D76693tCdCG" TargetMode="External"/><Relationship Id="rId8" Type="http://schemas.openxmlformats.org/officeDocument/2006/relationships/hyperlink" Target="consultantplus://offline/ref=0519D96D93CED2E4BD48E448EB61FF73E7CA8B060ACEE37EF8DF9625A0BDBAA8D76693tCdCG" TargetMode="External"/><Relationship Id="rId9" Type="http://schemas.openxmlformats.org/officeDocument/2006/relationships/hyperlink" Target="consultantplus://offline/ref=0519D96D93CED2E4BD48E448EB61FF73E7CA8B060ACEE37EF8DF9625A0BDBAA8D76693tCdCG" TargetMode="External"/><Relationship Id="rId10" Type="http://schemas.openxmlformats.org/officeDocument/2006/relationships/hyperlink" Target="consultantplus://offline/ref=0519D96D93CED2E4BD48E448EB61FF73E7CA8B060ACEE37EF8DF9625A0BDBAA8D76693tCdCG" TargetMode="External"/><Relationship Id="rId11" Type="http://schemas.openxmlformats.org/officeDocument/2006/relationships/hyperlink" Target="consultantplus://offline/ref=0519D96D93CED2E4BD48E448EB61FF73E7CA8B060ACEE37EF8DF9625A0BDBAA8D76693tCdC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15:00Z</dcterms:created>
  <dc:creator>Korkashevich</dc:creator>
  <dc:description/>
  <cp:keywords/>
  <dc:language>en-US</dc:language>
  <cp:lastModifiedBy>Сергей Владимирович Гужва</cp:lastModifiedBy>
  <cp:lastPrinted>2023-06-19T12:19:00Z</cp:lastPrinted>
  <dcterms:modified xsi:type="dcterms:W3CDTF">2023-06-20T07:03:00Z</dcterms:modified>
  <cp:revision>163</cp:revision>
  <dc:subject/>
  <dc:title/>
</cp:coreProperties>
</file>