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74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6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2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4.06.2023, заключения о результатах общественных обсуждений от 14.06.2023, рекомендаций градостроительной комиссии администрации города от 15.06.2023 № 1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Дамеру Витали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с кадастровым номером 86:20:0000004:280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                                       А.С.Бондар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6-20T09:24:00Z</cp:lastPrinted>
  <dcterms:modified xsi:type="dcterms:W3CDTF">2023-06-21T05:55:00Z</dcterms:modified>
  <cp:revision>15</cp:revision>
  <dc:subject/>
  <dc:title/>
</cp:coreProperties>
</file>