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06.2023</w:t>
        <w:tab/>
        <w:tab/>
        <w:tab/>
        <w:tab/>
        <w:tab/>
        <w:tab/>
        <w:tab/>
        <w:tab/>
        <w:tab/>
        <w:tab/>
        <w:t xml:space="preserve">           № 76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ложения о порядке списания затрат по объектам незавершенного строительства муницип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Нефтеюганс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209 Гражданск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2.2011 № 402-ФЗ «О бухгалтерском учете», Приказом Минфина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ставом города Нефтеюганска, в целях упорядочения процедуры проведения и документального оформления списания затрат по объектам незавершенного строительства муниципального образования город Нефтеюганск администрация города Нефтеюганск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Утвердить положение о порядке списания затрат по объектам незавершенного строительства муниципального образования город Нефтеюганск согласно приложению к постановлению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9.06.2023 № 76-нп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списания затрат по объектам незавершенного строительства муниципального образования город Нефтеюганск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Настоящее Положение о порядке списания затрат по объектам незавершенного строительства (далее - Положение) разработано 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06.12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402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бухгалтерском учете», Приказом Минфина Российской Федерации от 01.12.201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57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Настоящее Положение устанавливает порядок списания выполненных работ и затрат по объектам незавершенного строительства, финансирование которых осуществлялось за счет средств бюджета города Нефтеюганска, которые образовались на балансе учреждений муниципального образования города Нефтеюганска, осуществляющих функции заказчиков (далее –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В состав выполненных работ и затрат по объектам незавершенного строительства входят: выполненные строительно-монтажные работы и сопутствующие им предпроектные работы, проектные, проектно-изыскательские работы, изыскательские работы, технико-экономические обоснования (далее – ТЭО), оборудование, прочие работы и </w:t>
      </w:r>
      <w:bookmarkStart w:id="0" w:name="P39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траты, входящие в стоимость объектов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Решение о списании затрат по объектам незавершенного строительства принимается в отношении объектов, отвечающих одному или нескольк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строительство объекта прекращено более 5 лет наза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объект не является предметом действующих договоров строительного подряда и отсутствует экономическая целесообразность его дальнейше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возведенные строительные конструкции и элементы конструкций объекта в результате длительного перерыва в строительстве частично или полностью разрушены и не пригодны для дальнейш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проектная документация объекта не соответствует установленным требованиям в связи с изменениями нормативно-правовой базы, регулирующей требования к проектной (предпроектной) документации, и (или) истек срок действия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В целях подготовки и принятия решения о списании выполненных работ и затрат по объект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завершенного строительства, финансирование которых осуществлялось за счет бюджета города Нефтеюганска, создается постоянно действующая комисс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исанию затрат по объектам незавершенного строительства муниципального образования город Нефтеюганск (далее – Комиссия), положение и состав которой утверждается постановлением администрации города Нефтеюганска.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при рассмотрении ходатайства могут быть приглашены представители соответствующих органов структурных подразделений администрации города Нефтеюганска, в том числе: департамент градостроительства и земельных отношений администрации города Нефтеюганска, департамент финансов администрации города Нефтеюганска, департамент муниципального имущества администрации города Нефтеюганска, муниципальное казенное учреждение «Управление капитального строительства», а такж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 соответствующих отраслевых (функциональных)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орядок списания выполненных работ и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1.Учреждение подготавливает ходатайство о списании затрат на имя председателя Комиссии и направляет в адрес секретаря Комиссии                                 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омость затрат по объектам незавершенного строительства согласно 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яснительная запис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списания выполненных работ и затрат незавершенного строительства по форме согласно 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Комиссия рассматривает представленные материалы и документы в срок, не превышающий 25 рабочих дней, 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дальнейшему использованию объектов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списании выполненных работ и затрат по объектам, а также о сносе (демонтаже)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Решение принимается большинством голосов присутствующих членов Комиссии путем подписания протокола и/или акта списания выполненных работ и затрат по объектам незавершенного строительств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При принятии решения о списании затрат по объектам незавершенного строительства оформляется распоряжение администрации города Нефтеюганска о списании затрат по объектам незавершенного строительства  на основании подписанного протокола и акт списания выполненных работ и затрат по объектам незавершен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При принятии решения о нецелесообразности списания затрат по объектам незавершенного строительства оформляется распоряжение администрации города Нефтеюганска об утверждении плана мероприятий по дальнейшему использованию объектов незавершенного строительства, на основании подписанного протокола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Списание выполненных работ и затрат по объектам незавершенного строительства Учреждения осуществляется в течение 10 рабочих дней с момента получения Учреждением распоряжения администрации города Нефтеюганска о списании затрат по выполненным работам по объектам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Отражение операций на счетах бухгалтерского учета по списанию выполненных работ и затрат по объектам незавершенного строительства производится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2.2011        № 402-ФЗ «О бухгалтерском учете», приказом Минфина России от 01.12.201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57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иными нормативными правовыми актами в соответствии с распоряжением администрации города Нефтеюган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писании затрат по объектам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</w:t>
      </w:r>
      <w:bookmarkStart w:id="2" w:name="P8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спис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ат по объектам незаверш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 Нефтеюга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омость затрат по объектам незавершенного 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95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77"/>
        <w:gridCol w:w="1134"/>
        <w:gridCol w:w="1134"/>
        <w:gridCol w:w="1361"/>
        <w:gridCol w:w="907"/>
        <w:gridCol w:w="1154"/>
        <w:gridCol w:w="1247"/>
        <w:gridCol w:w="9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арактеристика объект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роки строитель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едполагаемые к списанию/передаче затраты (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метная стоимость строительства (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оимость незавершенного строительства, числящаяся на баланс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ата начала (месяц, год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ата фактического прекращения (месяц, год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16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порядке спис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ат по объектам незаверш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 Нефтеюга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ходатайству о списании выполненных работ и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бъектам незавершенного 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Наименование Учреждения, представляющего материалы на списание соответствующи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Наименование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Краткое описание по объ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Предложение о списании выполненных работ и затрат по объектам незавершенного строительства, перечисленным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едом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порядке списания выполненных работ и затрат по объектам незавершенного строительства муниципального образования город Нефтеюганск, с освещением следующих вопро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я о финансировании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основания предложения о списании затрат и установленной суммы, подлежащей спис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чие по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порядке спис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ат по объектам незаверш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 Нефтеюганс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/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19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ания выполненных работ и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бъектам незавершен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                                                                       «__» ____________ 20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чреждения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бъекта незавершенного строительства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а списания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ъекте незавершен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726"/>
        <w:gridCol w:w="845"/>
        <w:gridCol w:w="1070"/>
        <w:gridCol w:w="100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стонахождение объекта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ведения об Учреждении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видетельстве о внесении Учреждения в ЕГРН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 от «__» ______20_ 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рганизационно-правовая форм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lang w:eastAsia="ru-RU"/>
                </w:rPr>
                <w:t>(КОПФ)</w:t>
              </w:r>
            </w:hyperlink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Форма собственност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lang w:eastAsia="ru-RU"/>
                </w:rPr>
                <w:t>(КФС)</w:t>
              </w:r>
            </w:hyperlink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лжность, Ф.И.О. руководителя (телефон/факс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НН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д ОКПО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lang w:eastAsia="ru-RU"/>
                </w:rPr>
                <w:t>ОКДП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(вид деятельности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д СООГУ (вышестоящий орган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значение объекта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личие земельно-правовой документаци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орма выделения земельного участка под строительство объекта незавершенного строительства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Аренд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Бессрочное пользование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аво собственност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ная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личие проектно-сметной документации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лная комплектность - 1, частичная - 05, отсутствует -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ата выпуска проекта/номер проект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х.хххх.хххх/ххххххх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роки строительства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ата начала строительств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х.хх.ххх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ата фактического прекращения строительств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х.ххх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Перечень наименований объектов незавершенного строительства, входящих в состав комплексного (составного) объекта </w:t>
            </w:r>
            <w:hyperlink w:anchor="P363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оимостные характеристики объекта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щая стоимость объекта по проектно-сметной документации, приведенной к базовому уровню цен (1991, 2001, ххх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хххх/_________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щая балансовая стоимость объекта незавершенного строительства в текущих ценах на момент составления акт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оимость проектно-изыскательских работ, приведенных к базовому уровню цен (1991) 2001, хххх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оимость проектно-изыскательских работ в текущих ценах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2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ектно-изыскательских работ в базовых ценах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2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 текущих ценах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2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оимость разрешительных документов на право строительства объекта в текущих ценах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аво пользования земельным участком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аво пользования технологической инфраструктурой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щая стоимость смонтированного оборудования в текущих ценах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щая стоимость оборудования на складах хранения по балансовой стоимост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щая сумма задолженности по выполненным, но неоплаченным строительно-монтажным работам в текущих ценах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щая стоимость приобретенных и не оплаченных материалов и оборудования на складе по их балансовой стоимости с учетом НДС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щая сумма выплаченных авансов под поставку оборудования, материалов и выполнение работ, услуг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чие затраты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 руб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щая стоимость общестроительных работ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 базовых ценах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уб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 текущих ценах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уб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 завершенност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 износ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епень завершенности строительства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чальная стадия строительства (от 0% до 15%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редняя стадия строительства (свыше 15% до 50%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ысокая стадия строительства (свыше 50% до 75%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вершающая стадия строительства (свыше 75% до 99%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363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&lt;*&gt;   Заполняется   только   для   комплексного   (составного) 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мотра указанного в  настоящем  акте  объекта  незаверш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а установлено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ежит списанию: ___________________________________________________ руб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лагаемых документов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, должность       _________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, должность       _________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, должность       _________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(расшифровка подписи)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1C7560DB21BD33F3CB258986161C3A5411ABFB1D792940749FD7E20EF9O4L" TargetMode="External"/><Relationship Id="rId4" Type="http://schemas.openxmlformats.org/officeDocument/2006/relationships/hyperlink" Target="consultantplus://offline/ref=FF1C7560DB21BD33F3CB258986161C3A5719A3F91E752940749FD7E20EF9O4L" TargetMode="External"/><Relationship Id="rId5" Type="http://schemas.openxmlformats.org/officeDocument/2006/relationships/hyperlink" Target="consultantplus://offline/ref=FF1C7560DB21BD33F3CB258986161C3A5410A2F91F742940749FD7E20EF9O4L" TargetMode="External"/><Relationship Id="rId6" Type="http://schemas.openxmlformats.org/officeDocument/2006/relationships/hyperlink" Target="consultantplus://offline/ref=FF1C7560DB21BD33F3CB258986161C3A5719A3F91E752940749FD7E20EF9O4L" TargetMode="External"/><Relationship Id="rId7" Type="http://schemas.openxmlformats.org/officeDocument/2006/relationships/hyperlink" Target="consultantplus://offline/ref=FF1C7560DB21BD33F3CB258986161C3A5410A2F91F742940749FD7E20EF9O4L" TargetMode="External"/><Relationship Id="rId8" Type="http://schemas.openxmlformats.org/officeDocument/2006/relationships/hyperlink" Target="consultantplus://offline/ref=FF1C7560DB21BD33F3CB258986161C3A5717A2F81F702940749FD7E20EF9O4L" TargetMode="External"/><Relationship Id="rId9" Type="http://schemas.openxmlformats.org/officeDocument/2006/relationships/hyperlink" Target="consultantplus://offline/ref=FF1C7560DB21BD33F3CB258986161C3A5713A2F81A722940749FD7E20E9494223CFC1691EC7BA22FFCOEL" TargetMode="External"/><Relationship Id="rId10" Type="http://schemas.openxmlformats.org/officeDocument/2006/relationships/hyperlink" Target="consultantplus://offline/ref=FF1C7560DB21BD33F3CB258986161C3A5718A8F811712940749FD7E20E9494223CFC1691EC7BA22EFCO5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3:00Z</dcterms:created>
  <dc:creator>Иванова Г.В</dc:creator>
  <dc:description/>
  <cp:keywords/>
  <dc:language>en-US</dc:language>
  <cp:lastModifiedBy>Сергей Владимирович Гужва</cp:lastModifiedBy>
  <cp:lastPrinted>2023-06-08T11:09:00Z</cp:lastPrinted>
  <dcterms:modified xsi:type="dcterms:W3CDTF">2023-06-19T11:56:00Z</dcterms:modified>
  <cp:revision>8</cp:revision>
  <dc:subject/>
  <dc:title/>
</cp:coreProperties>
</file>