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4635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6.06.2023     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25"/>
        <w:ind w:right="-1" w:hanging="0"/>
        <w:jc w:val="center"/>
        <w:rPr>
          <w:szCs w:val="28"/>
        </w:rPr>
      </w:pPr>
      <w:r>
        <w:rPr>
          <w:b/>
          <w:szCs w:val="28"/>
        </w:rPr>
        <w:t>при главе города Нефтеюганска»</w:t>
      </w:r>
    </w:p>
    <w:p>
      <w:pPr>
        <w:pStyle w:val="25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right="-1" w:firstLine="851"/>
        <w:jc w:val="both"/>
        <w:rPr/>
      </w:pPr>
      <w:r>
        <w:rPr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ённым постановлением главы города Нефтеюганска от 17.05.2017 № 32, в связи со структурными и кадровыми изменениями постановляю:</w:t>
      </w:r>
    </w:p>
    <w:p>
      <w:pPr>
        <w:pStyle w:val="25"/>
        <w:ind w:right="-1" w:firstLine="708"/>
        <w:jc w:val="both"/>
        <w:rPr/>
      </w:pPr>
      <w:r>
        <w:rPr>
          <w:szCs w:val="28"/>
        </w:rPr>
        <w:t>1.Внести изменение в постановление главы города Нефтеюганска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  <w:r>
        <w:rPr/>
        <w:t xml:space="preserve"> </w:t>
      </w:r>
      <w:r>
        <w:rPr>
          <w:szCs w:val="28"/>
        </w:rPr>
        <w:t>(с изменениями, внесёнными постановлениями главы города Нефтеюганска от 05.03.2018 № 16, от 09.01.2019 № 1, от 06.03.2019 № 21,                    от 28.06.2021 № 45, от 27.06.2022 № 48, от 19.07.2022 № 57, от 18.01.2023 № 3),                 а именно: приложение 2 к постановлению изложить согласно приложению                    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Журав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ервого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В.Гусенкова.</w:t>
      </w:r>
    </w:p>
    <w:p>
      <w:pPr>
        <w:pStyle w:val="2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                    </w:t>
        <w:tab/>
        <w:tab/>
        <w:t xml:space="preserve">       </w:t>
        <w:tab/>
        <w:t xml:space="preserve">                  Э.Х.Бугай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6.06.2023 </w:t>
      </w:r>
      <w:r>
        <w:rPr>
          <w:rFonts w:cs="Times New Roman" w:ascii="Times New Roman" w:hAnsi="Times New Roman"/>
          <w:b w:val="false"/>
          <w:sz w:val="28"/>
          <w:szCs w:val="28"/>
        </w:rPr>
        <w:t>№7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4"/>
        <w:gridCol w:w="5641"/>
      </w:tblGrid>
      <w:tr>
        <w:trPr>
          <w:trHeight w:val="339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а города Нефтеюганска, председатель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первый заместитель главы города Нефтеюганска, заместитель председателя; 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главный специалист отдела взаимодействия с общественными организациями и поддержки гражданских инициатив управления общественных связей, коммуникаций и молодёжной политики департамента по делам администрации города Нефтеюганска, ответственный секретарь.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Члены Координационного совета: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директор департамента по делам администрации города Нефтеюганска; 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иректор департамента образования администрации города Нефтеюганска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едатель комитета культуры и туризма администрации города Нефтеюганска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чальник управления общественных связей, коммуникаций и молодёжной политики департамента по делам администрации города Нефтеюганска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начальник отдела по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директор МБУК «Центр национальных культур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общественной организации киргизов города Нефтеюганска «МАНАС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Нефтеюганского отделения Ханты-Мансийской региональной общественной организации «Центр осетинской культуры «Алания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Нефтеюганского отделения общественной организации «Спасение Югры» Ханты-Мансийского автономного округа - Югры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региональной татаро-башкирской общественной организации Ханты-Мансийского автономного округа – Югры «Юрюзань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тавитель Нефтеюганского городского казачьего общества Обь-Иртышского отдельского казачьего общества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представитель местной общественной организации «Нефтеюганский городской молдавский культурный центр «Наш дом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религиозной организации православный Приход храма Святого Духа города Нефтеюганска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мусульманской религиозной организации города Нефтеюганска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едставител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 xml:space="preserve">некоммерческого партнерства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длар Юрду»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местной общественной организации города Нефтеюганска «Центр азербайджанской национальной культуры «Бирлик» (Единства) (по согласованию);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тавитель региональной общественной организации Ханты-Мансийского автономного округа - Югры социально-культурного развития и патриотического воспитания «Дом дружбы - Дагестан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местной общественной организации города Нефтеюганска «Центр развития культуры и национальных традиций чувашей «ТЕЛЕЙ» («СЧАСТЬЕ»)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по согласованию).</w:t>
            </w:r>
          </w:p>
        </w:tc>
      </w:tr>
      <w:tr>
        <w:trPr>
          <w:trHeight w:val="205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" w:hAnsi="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7:00Z</dcterms:created>
  <dc:creator>Птицын</dc:creator>
  <dc:description/>
  <cp:keywords/>
  <dc:language>en-US</dc:language>
  <cp:lastModifiedBy>Сергей Владимирович Гужва</cp:lastModifiedBy>
  <cp:lastPrinted>2023-06-14T16:23:00Z</cp:lastPrinted>
  <dcterms:modified xsi:type="dcterms:W3CDTF">2023-06-16T06:49:00Z</dcterms:modified>
  <cp:revision>8</cp:revision>
  <dc:subject/>
  <dc:title/>
</cp:coreProperties>
</file>