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176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6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48:38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6.2023, заключения о результатах общественных обсуждений от 13.06.2023, рекомендаций градостроительной комиссии администрации города от 15.06.2023 № 1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Геворгяну Аветику Рус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транспор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.1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8:38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</w:t>
        <w:tab/>
        <w:t xml:space="preserve">                                                           А.С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6-20T09:18:00Z</cp:lastPrinted>
  <dcterms:modified xsi:type="dcterms:W3CDTF">2023-06-21T05:57:00Z</dcterms:modified>
  <cp:revision>16</cp:revision>
  <dc:subject/>
  <dc:title/>
</cp:coreProperties>
</file>