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3</w:t>
        <w:tab/>
        <w:tab/>
        <w:tab/>
        <w:tab/>
        <w:tab/>
        <w:tab/>
        <w:tab/>
        <w:tab/>
        <w:tab/>
        <w:tab/>
        <w:tab/>
        <w:t>№ 77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, 16, 17, 81 микрорайона 11; домов № 21, 22, 24 микрорайона 11а; дома № 61                                  по ул.Берёзовой микрорайона 11а; домов № 62, 63, 64, 65, 66, 67, 68, 69, 70 по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37, общей площадью                     767 кв.метров, местоположение земельного участка: г.Нефтеюганск,  микрорайон 11, дом 16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7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6-20T09:06:00Z</cp:lastPrinted>
  <dcterms:modified xsi:type="dcterms:W3CDTF">2023-06-21T06:13:00Z</dcterms:modified>
  <cp:revision>82</cp:revision>
  <dc:subject/>
  <dc:title/>
</cp:coreProperties>
</file>