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571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0.06.2023</w:t>
        <w:tab/>
        <w:tab/>
        <w:tab/>
        <w:tab/>
        <w:tab/>
        <w:tab/>
        <w:tab/>
        <w:tab/>
        <w:tab/>
        <w:tab/>
        <w:t xml:space="preserve">      № 7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61:46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ООО «Юганский Медицинский Центр»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          о предоставлении разрешения на условно разрешённые вид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е автотранспорта» (код 2.7.1), «Служебные гаражи» (код 4.9.) использования земельного участка (или объекта капитального строительства) с кадастровым номером 86:20:0000061:462, расположенного по адресу: город Нефтеюганск, ул.Мамонтовская, земельный участок № 15вр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приложению                                 к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роект)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6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7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6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7.2023. График работы департамента (посещение экспозиций): понедельник – с 8.30 до 18.00 часов, перерыв: с 12.30 до                      14.00 часов, вторник - пятница: с 8.30 до 17.00 часов, перерыв: с 12.30 до                 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               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7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23 № 78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61:46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    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sz w:val="28"/>
          <w:szCs w:val="28"/>
        </w:rPr>
        <w:t xml:space="preserve">ООО «Юганский Медицинский Центр» </w:t>
      </w:r>
      <w:r>
        <w:rPr>
          <w:rFonts w:eastAsia="Calibri" w:cs="Times New Roman CYR" w:ascii="Times New Roman CYR" w:hAnsi="Times New Roman CYR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sz w:val="28"/>
          <w:szCs w:val="28"/>
        </w:rPr>
        <w:t>на условно разрешенные виды «Хранение автотранспорта»                     (код 2.7.1), «Служебные гаражи» (код 4.9.) использования земельного участка (или объекта капитального строительства) с кадастровым номером 86:20:0000061:462, расположенного по адресу: город Нефтеюганск, ул.Мамонтовская, земельный участок № 15вр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1:00Z</dcterms:created>
  <dc:creator>Птицын</dc:creator>
  <dc:description/>
  <cp:keywords/>
  <dc:language>en-US</dc:language>
  <cp:lastModifiedBy>Сергей Владимирович Гужва</cp:lastModifiedBy>
  <cp:lastPrinted>2023-06-19T16:14:00Z</cp:lastPrinted>
  <dcterms:modified xsi:type="dcterms:W3CDTF">2023-06-20T07:04:00Z</dcterms:modified>
  <cp:revision>5</cp:revision>
  <dc:subject/>
  <dc:title/>
</cp:coreProperties>
</file>