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06.2023</w:t>
        <w:tab/>
        <w:tab/>
        <w:tab/>
        <w:tab/>
        <w:tab/>
        <w:tab/>
        <w:tab/>
        <w:tab/>
        <w:tab/>
        <w:tab/>
        <w:t xml:space="preserve">       № 7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м решений о предоставлении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и номерами 86:20:0000004:219, 86:20:0000004:730, 86:20:0000003:398, 86:20:0000003:4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ями Редько А.П., Разумова В.Н., Белкина В.В., Белкиной В.И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й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(далее - Проекты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04:219, расположенного по адресу: город Нефтеюганск, Промзона, СНТ «Надежда», участок № 1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1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04:730, расположенного по адресу: город Нефтеюганск, СНТ «Надежда», участок № 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2                 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03:398, расположенного по адресу: город Нефтеюганск, СНТ «Надежда», проезд Энергетиков, участок № 23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3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03:413, расположенного по адресу: город Нефтеюганск, СНТ «Надежда», проезд Энергетиков, участок № 24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4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. График работы департамента (посещение экспозиций): понедельник – с 8.30 до 18.00 часов, перерыв: с 12.30 до                       14.00 часов, вторник - пятница: с 8.30 до 17.00 часов, перерыв: с 12.30                           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                               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 № 79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2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Редько Андрею Павловичу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219, расположенного по адресу: город Нефтеюганск, Промзона, СНТ «Надежда», земельный участок № 11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 № 7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73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Разумову Василию Николаевичу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730, расположенного по адресу: город Нефтеюганск, СНТ «Надежда», земельный участок № 2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 № 79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3:3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Белкиной Валентине Ивановне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3:398, расположенного по адресу: город Нефтеюганск, СНТ «Надежда», проезд Энергетиков, участок № 23с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 № 7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3:4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Белкину Василию Викторовичу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3:413, расположенного по адресу: город Нефтеюганск, СНТ «Надежда», проезд Энергетиков, участок № 24с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6:00Z</dcterms:created>
  <dc:creator>Птицын</dc:creator>
  <dc:description/>
  <cp:keywords/>
  <dc:language>en-US</dc:language>
  <cp:lastModifiedBy>Сергей Владимирович Гужва</cp:lastModifiedBy>
  <cp:lastPrinted>2023-06-19T16:08:00Z</cp:lastPrinted>
  <dcterms:modified xsi:type="dcterms:W3CDTF">2023-06-20T07:06:00Z</dcterms:modified>
  <cp:revision>16</cp:revision>
  <dc:subject/>
  <dc:title/>
</cp:coreProperties>
</file>