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3                                                                                  № 810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82,450 тыс. кв. м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9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3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2,201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5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9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67,4942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 35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изъятых объектов недвижимого имущества, расположенных на земельных участках, изымаемых для муниципальных нужд, штук – 1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681 456,77484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969 723,8643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82 125,9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88 213,8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712 521,3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2 081 135,562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89 451,791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52 509,3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54 027,5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712 521,38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501 558,7713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358 103,3488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8 762,441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2 168,7244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right="-11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10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14"/>
          <w:szCs w:val="28"/>
        </w:rPr>
      </w:pPr>
      <w:r>
        <w:rPr>
          <w:rFonts w:eastAsia="Calibri"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9"/>
        <w:gridCol w:w="1417"/>
        <w:gridCol w:w="1560"/>
        <w:gridCol w:w="992"/>
        <w:gridCol w:w="1134"/>
        <w:gridCol w:w="1171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5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 &lt;3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,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,450</w:t>
            </w:r>
          </w:p>
        </w:tc>
      </w:tr>
      <w:tr>
        <w:trPr>
          <w:trHeight w:val="1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 &lt;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4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9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0138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1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6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18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1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5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846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10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,49428</w:t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1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359</w:t>
            </w:r>
          </w:p>
        </w:tc>
      </w:tr>
      <w:tr>
        <w:trPr>
          <w:trHeight w:val="9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изъятых объектов недвижимого имущества, расположенных на земельных участках, изымаемых для муниципальных нужд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 (строка 4+5.1+6) количество семей, которые улучшат жилищные условия в отчетном году / (1249 (кол-во семей, состоящих на учете в качестве нуждающихся в жилых помещениях) х 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"/>
        <w:gridCol w:w="86"/>
        <w:gridCol w:w="322"/>
        <w:gridCol w:w="1864"/>
        <w:gridCol w:w="157"/>
        <w:gridCol w:w="43"/>
        <w:gridCol w:w="1369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51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 1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3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 6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5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4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 241,0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 201,8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898,9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,7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 777,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738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435,7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5 656,445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 178,0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 9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 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 683,64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 87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 55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 41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140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52 49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88 1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45 7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 72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1 93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069 9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00 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29 1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0 78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3 8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 18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8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3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60,2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63,4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68,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989,2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579,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 377,76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1,1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374,6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31,1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4,3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 029,8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50,7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579,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16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6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318,48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 648,4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 379,17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5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38,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98 762,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68,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98,8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006,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583,5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3 5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681 456,774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69 723,86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01 5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58 1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81 135,56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9 451,79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770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952,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2 0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 923,5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52 49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88 1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45 7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6 2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 72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1 93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676 010,088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9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12 217,86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3 7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 7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323 487,2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61 276,08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000</w:t>
            </w:r>
          </w:p>
        </w:tc>
      </w:tr>
      <w:tr>
        <w:trPr>
          <w:trHeight w:val="108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56 0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4 2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4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5 5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18 4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9 29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 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6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181 7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4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29 7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36 2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68 8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7 0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8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 777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738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435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Сергей Владимирович Гужва</cp:lastModifiedBy>
  <cp:lastPrinted>2023-06-23T15:39:00Z</cp:lastPrinted>
  <dcterms:modified xsi:type="dcterms:W3CDTF">2023-06-29T12:46:00Z</dcterms:modified>
  <cp:revision>1195</cp:revision>
  <dc:subject/>
  <dc:title/>
</cp:coreProperties>
</file>